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 мая 2023 года №33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 Чесмен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мен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6.2022 г. №41 «О мерах по выявлени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ничтожению очагов произраст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корастущих наркосодержащ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сельского поселени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Правового управления Правительства Воронежской области №19-62/20-822-П от 28.04.2023 года, администрация</w:t>
      </w:r>
      <w:bookmarkStart w:id="0" w:name="_Hlk105512683"/>
      <w:r>
        <w:rPr>
          <w:rFonts w:cs="Times New Roman" w:ascii="Times New Roman" w:hAnsi="Times New Roman"/>
          <w:sz w:val="28"/>
          <w:szCs w:val="28"/>
        </w:rPr>
        <w:t xml:space="preserve"> Чесмен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Чесменского сельского поселения от 16.06.2022г. №41 «О мерах по выявлению и уничтожению очагов произрастания дикорастущих наркосодержащих растений на территории Чесмен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определенном Уставом</w:t>
      </w:r>
      <w:bookmarkStart w:id="1" w:name="_Hlk105512922"/>
      <w:r>
        <w:rPr>
          <w:rFonts w:cs="Times New Roman" w:ascii="Times New Roman" w:hAnsi="Times New Roman"/>
          <w:sz w:val="28"/>
          <w:szCs w:val="28"/>
        </w:rPr>
        <w:t xml:space="preserve"> Чесменского сельского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 администрации Чесменского сельского поселения в сети  «Интернет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Л.Н. Бондар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717" w:h="16642"/>
      <w:pgMar w:left="1104" w:right="461" w:gutter="0" w:header="0" w:top="1045" w:footer="0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9:00Z</dcterms:created>
  <dc:creator>Михалева Дарья Сергеевна</dc:creator>
  <dc:description/>
  <cp:keywords/>
  <dc:language>en-US</dc:language>
  <cp:lastModifiedBy>pentagon080@outlook.com</cp:lastModifiedBy>
  <cp:lastPrinted>2023-05-18T10:54:00Z</cp:lastPrinted>
  <dcterms:modified xsi:type="dcterms:W3CDTF">2023-05-18T07:56:00Z</dcterms:modified>
  <cp:revision>4</cp:revision>
  <dc:subject/>
  <dc:title/>
</cp:coreProperties>
</file>