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26 мая 2023 года №3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с. Чесменка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3611880" cy="511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изнании утратившим силу постановление администрации Чесменского сельского поселения от 14.06.2016 №4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специального разрешения  на движение по автомобильным дорогам тяжеловесного и (или) крупногабаритного транспортного средств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случае, если маршрут, часть маршрута транспортного средства проходят п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втомобильным дорогам местн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начения поселения, при условии, что маршрут такого транспортного средст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ходит в границах этого поселения и маршрут, часть маршрута не проходят по автомобильным дорогам федерального, регионального или межмуниципального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ного значения муниципальн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йона, участкам таких автомобильных дорог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02.5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 силу постановление администрации Чесменского сельского поселения от 14.06.2016 №4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специального разрешения  на движение по автомобильным дорогам тяжеловесного и (или) крупногабаритного транспортного средств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случае, если маршрут, часть маршрута транспортного средства проходят п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втомобильным дорогам мест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начения поселения, при условии, что маршрут такого транспортного средст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ходит в границах этого поселения и маршрут, часть маршрута не проходят по автомобильным дорогам федерального, регионального или межмуниципального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стного значения 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а, участкам таких автомобильных доро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экспертным заключением правового управления Правительства Воронежской области от 22.05.2023 №19-62/20-894-П, администрация Чесмен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становление администрации Чесменского сельского поселения от 14.06.2016 №45 «О признании утратившим силу постановление администрации Чесменского сельского поселения от 14.06.2016 №4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специального разрешения 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 дорогам 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 поселения, при условии, что маршрут такого транспортного сред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ит в границах этого поселения и маршрут, часть маршрута не проходят по автомобильным дорогам федерального, регионального или межмуниципально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значения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, участкам таких автомобильных дорог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становление администрации Чесменского сельского поселения от 01.11.2017 №61 «О внесении изменений в постановление администрации Чесменского сельского поселения от 14.06.2016г. №4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специального разрешения 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 дорогам 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 поселения, при условии, что маршрут такого транспортного сред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ит в границах этого поселения и маршрут, часть маршрута не проходят по автомобильным дорогам федерального, регионального или межмуниципально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значения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, участкам таких автомобильных дорог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становление администрации Чесменского сельского поселения от 01.10.2018 №64 «О внесении изменений в постановление администрации Чесменского сельского поселения от 14.06.2016г. №4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специального разрешения 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 дорогам 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 поселения, при условии, что маршрут такого транспортного сред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ит в границах этого поселения и маршрут, часть маршрута не проходят по автомобильным дорогам федерального, регионального или межмуниципально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значения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, участкам таких автомобильных дорог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Л.Н. Бондарчук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0:00Z</dcterms:created>
  <dc:creator>Admin</dc:creator>
  <dc:description/>
  <cp:keywords/>
  <dc:language>en-US</dc:language>
  <cp:lastModifiedBy>pentagon080@outlook.com</cp:lastModifiedBy>
  <cp:lastPrinted>2023-05-26T14:28:00Z</cp:lastPrinted>
  <dcterms:modified xsi:type="dcterms:W3CDTF">2023-05-26T11:28:00Z</dcterms:modified>
  <cp:revision>8</cp:revision>
  <dc:subject/>
  <dc:title>ПРОЕКТ</dc:title>
</cp:coreProperties>
</file>