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 24  августа 2023 г.  №60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Чесменка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осуществления администрацией Чесменского сельского поселения Бобровского муниципального района Воронежской области бюджетных полномочий главного администратора доходов бюджета </w:t>
            </w:r>
            <w:r>
              <w:rPr>
                <w:b/>
                <w:sz w:val="28"/>
                <w:szCs w:val="28"/>
              </w:rPr>
              <w:t>Чесм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04.03.2022 №3 «Об утверждении Положения о бюджетном процессе в Чесменском сельском поселении Бобровского муниципального района Воронежской области» (в редакции решений  от 22.08.2022 №20, от 01.03.2023 №6), администрация Чесменского сельского поселения Бобровского муниципального района Воронежской области          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осуществления администрацией Чесменского сельского поселения Бобровского муниципального района Воронежской области бюджетных полномочий главного администратора доходов бюджета Чесмен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администрации Чесменского сельского поселения Бобровского муниципального района Воронежской области от 26 декабря 2022 г. №103 «</w:t>
      </w:r>
      <w:r>
        <w:rPr>
          <w:bCs/>
          <w:sz w:val="28"/>
          <w:szCs w:val="28"/>
        </w:rPr>
        <w:t xml:space="preserve">Об утверждении порядка осуществления администрацией Чесменского сельского поселения Бобровского муниципального района Воронежской области бюджетных полномочий главных администраторов доходов бюджета </w:t>
      </w:r>
      <w:r>
        <w:rPr>
          <w:sz w:val="28"/>
          <w:szCs w:val="28"/>
        </w:rPr>
        <w:t>Чесменского сельского поселения» признать утратившим сил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Л.Н. Бонд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Чесмен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от 24.08.2023 №60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Чесменского сельского поселения Бобровского муниципального района Воронежской области бюджетных полномочий главных администраторов доходов бюджета Чесмен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рганом местного самоуправления Чесмен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  <w:r>
        <w:rPr>
          <w:sz w:val="28"/>
          <w:szCs w:val="28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администратор доходов местного бюджета</w:t>
      </w:r>
      <w:r>
        <w:rPr>
          <w:color w:val="000000"/>
          <w:sz w:val="28"/>
          <w:szCs w:val="28"/>
        </w:rPr>
        <w:t xml:space="preserve"> - Администрация Чесменского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rPr>
          <w:szCs w:val="28"/>
        </w:rPr>
      </w:pPr>
      <w:r>
        <w:rPr/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 xml:space="preserve">3.1. </w:t>
      </w: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0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spacing w:lineRule="auto" w:line="276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ind w:firstLine="720"/>
        <w:rPr/>
      </w:pPr>
      <w:r>
        <w:rPr>
          <w:b w:val="false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4:00Z</dcterms:created>
  <dc:creator>voshod</dc:creator>
  <dc:description/>
  <dc:language>en-US</dc:language>
  <cp:lastModifiedBy>pentagon080@outlook.com</cp:lastModifiedBy>
  <cp:lastPrinted>2023-08-24T10:03:00Z</cp:lastPrinted>
  <dcterms:modified xsi:type="dcterms:W3CDTF">2023-08-24T07:04:00Z</dcterms:modified>
  <cp:revision>2</cp:revision>
  <dc:subject/>
  <dc:title/>
</cp:coreProperties>
</file>