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АДМИНИСТРАЦИЯ ЧЕСМЕ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u w:val="single"/>
        </w:rPr>
      </w:pPr>
      <w:r>
        <w:rPr>
          <w:sz w:val="27"/>
          <w:u w:val="single"/>
        </w:rPr>
        <w:t>от 12 сентября 2023 года №64</w:t>
      </w:r>
    </w:p>
    <w:p>
      <w:pPr>
        <w:pStyle w:val="Normal"/>
        <w:rPr/>
      </w:pPr>
      <w:r>
        <w:rPr/>
        <w:t xml:space="preserve">               </w:t>
      </w:r>
      <w:r>
        <w:rPr/>
        <w:t>с. Чес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роекта</w:t>
      </w:r>
      <w:bookmarkStart w:id="0" w:name="_GoBack"/>
      <w:bookmarkEnd w:id="0"/>
      <w:r>
        <w:rPr>
          <w:b/>
          <w:sz w:val="28"/>
          <w:szCs w:val="28"/>
        </w:rPr>
        <w:t xml:space="preserve"> бюджета Чесменского сельского поселения на 2024 год 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атьями 169 и 184 Бюджетного Кодекса РФ, решением Совета народных депутатов Чесменского сельского поселения Бобровского муниципального района Воронежской области от 04.03.2022 №3 «Об утверждении Положения о бюджетном процессе в Чесменском сельском поселении Бобровского муниципального района Воронежской области» администрация Чесмен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ступить к работе по составлению проекта бюджета</w:t>
      </w:r>
      <w:r>
        <w:rPr/>
        <w:t xml:space="preserve"> </w:t>
      </w:r>
      <w:r>
        <w:rPr>
          <w:sz w:val="28"/>
          <w:szCs w:val="28"/>
        </w:rPr>
        <w:t>Чесменского сельского поселения Бобровского муниципального района Воронежской области на 2024 год и на плановый период 2025 и 2026 г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разработки проекта бюджета на 2024 год и на плановый период 2025 и 2026 годов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см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ab/>
        <w:t xml:space="preserve">                </w:t>
        <w:tab/>
        <w:t xml:space="preserve">         </w:t>
        <w:tab/>
        <w:t xml:space="preserve">            Л.Н. Бондарч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Чесмен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от 12.09.2023 №6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разработки в 2023 году проек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сменского сельского поселения н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744"/>
        <w:gridCol w:w="1584"/>
        <w:gridCol w:w="2993"/>
        <w:gridCol w:w="229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 направляетс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варительных итогов социально-экономического развития Чесменского сельского поселения за истекший период текущего финансового года и ожидаемые итоги социально-экономического развития Чесменского сельского поселения за текущий финансовый г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Чесменского сельского поселения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администрации Бобровского муниципального района для соглас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огласование доходов бюджет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дминистрация Чесмен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КУ «ФБО ОМСУ БМР ВО» (Гольцман Е.Н.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Бобр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ноза социально-экономического развития Чесменского сельского поселения на 2024 год и на плановый период 2025 и 2026 г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Чесменского сельского поселения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администрации Бобр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сновных направлений бюджетной и налоговой политики Чесменского сельского поселения на 2024 год и на плановый период 2025 и 2026 г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 ноябр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ФБО ОМСУ БМР ВО» (Гольцман Е.Н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Чесменского сельского поселения           -Совет народных депутатов Чесм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решения о бюджете Чесменского сельского поселения на 2024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5 и 2026 г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ноября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ФБО ОМСУ БМР ВО» (Гольцман Е.Н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Чесменского сельского поселения           -Совет народных депутатов Чесм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документов и материалов, представляемых одновременно с проектом решения о бюджете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 основных характеристик (общий объем доходов, общий объем расходов, дефицита (профицита) бюджета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ительная записка к проекту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рхний предел муниципального долга на 01 января года, следующего за очередным финансовым годом и каждым годом планов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ценка ожидаемого исполнения бюджета Чесменского  сельского поселения на текущий финансов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а муниципальных программ Чесменского сельского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ФБО ОМСУ БМР ВО» (Гольцман Е.Н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Чесменского сельского поселения           -Совет народных депутатов Чесм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организация проведения публичных слушаний по проекту бюджета Чесменского сельского поселения на 2024 год и на плановый период 2025 и 2026 г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ноябр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родных депутатов Чесм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ие решения о бюджете Чесменского сельского поселения на 2024 год и на плановый период 2025 и 2026 годов с документами и материалами, представляемыми одновременно с проектом решения о бюджете на рассмотрение в Совет народных депутатов Чесменского сельского поселен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31 декабр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родных депутатов Чесм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Направление проекта бюджета с </w:t>
            </w:r>
            <w:r>
              <w:rPr>
                <w:sz w:val="28"/>
                <w:szCs w:val="28"/>
              </w:rPr>
              <w:t xml:space="preserve">документами и материалами, представляемыми одновременно с проектом решения о бюджете </w:t>
            </w:r>
            <w:r>
              <w:rPr>
                <w:sz w:val="28"/>
                <w:szCs w:val="26"/>
              </w:rPr>
              <w:t xml:space="preserve">в </w:t>
            </w:r>
            <w:r>
              <w:rPr>
                <w:sz w:val="28"/>
                <w:szCs w:val="28"/>
              </w:rPr>
              <w:t>финансовый отдел администрации Бобровского муниципального район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до 25 ноябр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ФБО ОМСУ БМР ВО» (Гольцман Е.Н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Бобров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22:00Z</dcterms:created>
  <dc:creator>user</dc:creator>
  <dc:description/>
  <cp:keywords/>
  <dc:language>en-US</dc:language>
  <cp:lastModifiedBy>pentagon080@outlook.com</cp:lastModifiedBy>
  <cp:lastPrinted>2023-09-19T14:28:00Z</cp:lastPrinted>
  <dcterms:modified xsi:type="dcterms:W3CDTF">2023-09-19T11:31:00Z</dcterms:modified>
  <cp:revision>15</cp:revision>
  <dc:subject/>
  <dc:title/>
</cp:coreProperties>
</file>