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4 октября 2023 года №66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   </w:t>
      </w:r>
      <w:r>
        <w:rPr>
          <w:sz w:val="20"/>
          <w:szCs w:val="20"/>
        </w:rPr>
        <w:t>с.  Чесменка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5.2pt;margin-top:1.9pt;width:7.05pt;height:7.05pt" coordorigin="-104,38" coordsize="141,141">
                <v:line id="shape_0" from="-104,38" to="-104,1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38" to="3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TextBody"/>
        <w:ind w:left="102" w:right="-29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3810</wp:posOffset>
                </wp:positionV>
                <wp:extent cx="90170" cy="90170"/>
                <wp:effectExtent l="0" t="5080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57.15pt;margin-top:0.3pt;width:7.05pt;height:7.05pt" coordorigin="5143,6" coordsize="141,141">
                <v:line id="shape_0" from="5285,6" to="5285,14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6" to="5284,6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утверждении Порядка принятия </w:t>
      </w:r>
    </w:p>
    <w:p>
      <w:pPr>
        <w:pStyle w:val="TextBody"/>
        <w:ind w:left="102" w:right="-29" w:hanging="0"/>
        <w:rPr>
          <w:b/>
          <w:b/>
        </w:rPr>
      </w:pPr>
      <w:r>
        <w:rPr>
          <w:b/>
        </w:rPr>
        <w:t>решения о признании безнадежной к</w:t>
      </w:r>
    </w:p>
    <w:p>
      <w:pPr>
        <w:pStyle w:val="TextBody"/>
        <w:ind w:left="102" w:right="-29" w:hanging="0"/>
        <w:rPr>
          <w:b/>
          <w:b/>
        </w:rPr>
      </w:pPr>
      <w:r>
        <w:rPr>
          <w:b/>
        </w:rPr>
        <w:t>взысканию задолженности по платежам</w:t>
      </w:r>
    </w:p>
    <w:p>
      <w:pPr>
        <w:pStyle w:val="TextBody"/>
        <w:ind w:left="102" w:right="-29" w:hanging="0"/>
        <w:rPr>
          <w:b/>
          <w:b/>
        </w:rPr>
      </w:pPr>
      <w:r>
        <w:rPr>
          <w:b/>
        </w:rPr>
        <w:t xml:space="preserve">в бюджет Чесменского сельского </w:t>
      </w:r>
    </w:p>
    <w:p>
      <w:pPr>
        <w:pStyle w:val="TextBody"/>
        <w:ind w:left="102" w:right="-29" w:hanging="0"/>
        <w:rPr>
          <w:b/>
          <w:b/>
        </w:rPr>
      </w:pPr>
      <w:r>
        <w:rPr>
          <w:b/>
        </w:rPr>
        <w:t xml:space="preserve">поселения Бобровского муниципального </w:t>
      </w:r>
    </w:p>
    <w:p>
      <w:pPr>
        <w:pStyle w:val="TextBody"/>
        <w:ind w:left="102" w:right="-29" w:hanging="0"/>
        <w:rPr>
          <w:b/>
          <w:b/>
        </w:rPr>
      </w:pPr>
      <w:r>
        <w:rPr>
          <w:b/>
        </w:rPr>
        <w:t>района Воронежской области, и ее списан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47.2., 160.1.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Чесменского сельского поселения Бобровского муниципального района Воронежской области, и ее списании (далее - Порядок), согласно приложению № 1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 согласно приложению № 2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 согласно приложению № 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Л.Н. Бондарч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менского сельского поселения Бобровского муниципального района Воронеж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октября 2023 г. №6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Par35"/>
      <w:bookmarkStart w:id="1" w:name="P36"/>
      <w:bookmarkStart w:id="2" w:name="Par35"/>
      <w:bookmarkStart w:id="3" w:name="P36"/>
      <w:bookmarkEnd w:id="2"/>
      <w:bookmarkEnd w:id="3"/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 и ее списанию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ий Порядок принятия решения о признании безнадежной к взысканию задолженности по платежам в бюджет Чесменского сельского поселения Бобровского муниципального района Воронежской области (далее - Порядок), определяет случаи признания безнадежной к взысканию задолженности по платежам в бюджет Чесменского сельского поселения Бобровского муниципального района Воронежской области, перечень документов, подтверждающих наличие оснований для принятия решений о признании безнадежной к взысканию задолженности по платежам в бюджет Чесменского сельского поселения Бобровского муниципального района Воронежской области, и порядок действий комиссии </w:t>
      </w:r>
      <w:r>
        <w:rPr>
          <w:sz w:val="28"/>
          <w:szCs w:val="28"/>
        </w:rPr>
        <w:t>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</w:t>
      </w:r>
      <w:r>
        <w:rPr>
          <w:sz w:val="28"/>
          <w:szCs w:val="28"/>
          <w:shd w:fill="FFFFFF" w:val="clear"/>
        </w:rPr>
        <w:t>, в целях подготовки решений о признании безнадежной к взысканию задолженности по платежам в бюджет Чесменского сельского поселения Бобровского муниципального района Воронежской области, а также сроки подготовки таких решений</w:t>
      </w:r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од безнадежной к взысканию задолженностью по платежам в бюджет Чесменского сельского поселения Бобровского муниципального района Воронежской области (далее - задолженность) признаются платежи, подлежащие зачислению в бюджет Чесменского сельского поселения Бобровского муниципального района Воронежской области (далее - местный бюджет), не уплаченные в установленный срок в случаях, предусмотренных разделом 2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В соответствии с данным Порядком признается безнадежной к взысканию и списывается задолженность по платежам в местный бюджет, по которым бюджетные полномочия главного администратора доходов бюджета осуществляются администрацией Чесменского сельского поселения Бобровского муниципального района Воронежской области (далее по тексту – главный администратор доходов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51"/>
      <w:bookmarkStart w:id="5" w:name="P51"/>
      <w:bookmarkEnd w:id="5"/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изнания задолженности безнадежной к взысканию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Основаниями для признания задолженности по платежам в местный бюджет безнадежной к взысканию являются следующие случа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>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shd w:fill="FFFFFF" w:val="clear"/>
        </w:rPr>
        <w:t>Признание банкротом индивидуального предпринимателя - плательщика платежей в местный бюджет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31019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shd w:fill="FFFFFF" w:val="clear"/>
        </w:rPr>
        <w:t>Признание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31019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shd w:fill="FFFFFF" w:val="clear"/>
        </w:rPr>
        <w:t>Ликвидация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sz w:val="28"/>
          <w:szCs w:val="28"/>
          <w:shd w:fill="FFFFFF" w:val="clear"/>
        </w:rPr>
        <w:t>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утрачивает возможность взыскания задолженности по платежам в местный бюджет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6. </w:t>
      </w:r>
      <w:r>
        <w:rPr>
          <w:sz w:val="28"/>
          <w:szCs w:val="28"/>
          <w:shd w:fill="FFFFFF" w:val="clear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63102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от 02.10.2007 №229-ФЗ «Об исполнительном производстве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если с даты образования задолженности по платежам в местный бюджет прошло более пяти лет, в следующих случаях: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3101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несостоятельности (банкротстве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ля возбуждения производства по делу о банкротстве;</w:t>
      </w:r>
    </w:p>
    <w:p>
      <w:pPr>
        <w:pStyle w:val="Formattext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б) судом возвращено заявление о признании плательщика платежей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7. </w:t>
      </w:r>
      <w:r>
        <w:rPr>
          <w:sz w:val="28"/>
          <w:szCs w:val="28"/>
          <w:shd w:fill="FFFFFF" w:val="clear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63102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от 02.10.2007 № 229-ФЗ «Об исполнительном производстве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9453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8.08.2001 №129-ФЗ «О государственной регистрации юридических лиц и индивидуальных предпринимателей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едействительным,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8 </w:t>
      </w:r>
      <w:r>
        <w:rPr>
          <w:sz w:val="28"/>
          <w:szCs w:val="28"/>
          <w:shd w:fill="FFFFFF" w:val="clear"/>
        </w:rPr>
        <w:t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 постановление о назначении административного наказания, в случаях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  <w:shd w:fill="FFFFFF" w:val="clear"/>
        </w:rPr>
        <w:t>, - в части неуплаченных административных штраф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знание к взысканию и списанию задолж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Инициатором рассмотрения вопроса о признании безнадежной к взысканию и списании задолженности по платежам в бюджет выступает главный администратор доходов бюджета Чесменского сельского поселения Бобровского муниципального района Воронежской области в соответствии с перечнем закрепленных видов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Решение о признании безнадежной к взысканию и подлежащей списанию задолженности по платежам в бюджет принимается комиссией 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 и ее списании (далее - Комиссия), в составе, утвержденном постановлением администрации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Решение о признании безнадежной к взысканию и подлежащей списанию задолженности по платежам в бюджет  принимается отдельно по каждому юридическому лицу, индивидуальному предпринимателю или физическому лицу по видам платеж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В целях признания безнадежной к взысканию и подлежащей списанию задолженности главный администратор доходов по закрепленным видам доходов, ежеквартально проводит инвентаризацию имеющейся задолженности по платежам в бюдж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результатам проведенной инвентаризации, при наличии оснований, указанных в </w:t>
      </w:r>
      <w:hyperlink w:anchor="P51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, главный администратор доходов, в течение 10 календарных дней со дня окончания инвентаризации проводит подготовку документов, необходимых для признания безнадежной к взысканию и подлежащей списанию задолженности, предусмотренных </w:t>
      </w:r>
      <w:hyperlink w:anchor="P7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, и направляет их на рассмотрение Коми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 При наличии оснований, указанных в </w:t>
      </w:r>
      <w:hyperlink w:anchor="P51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, Комиссия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 одно из следующих реш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) </w:t>
      </w:r>
      <w:hyperlink w:anchor="P10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изнании безнадежной к взысканию и подлежащей списанию задолженности, которое оформляется протоколом по форме согласно приложению № 1 к Порядк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решение об отказе в признании безнадежной к взысканию задолженности по платежам в местный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7. На основании утвержде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Чесменского сельского поселения Бобровского муниципального района Воронежской области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Главный администратор доходов,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списании безнадежной к взысканию задолженности по закрепленным видам доходов по форме согласно приложению № 2 к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shd w:fill="FFFFFF" w:val="clear"/>
        </w:rPr>
        <w:t>До рассмотрения вопроса о признании задолженности по платежам в местный бюджет безнаде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0.</w:t>
      </w:r>
      <w:r>
        <w:rPr>
          <w:sz w:val="28"/>
          <w:szCs w:val="28"/>
        </w:rPr>
        <w:t xml:space="preserve"> Основаниями для отказа в признании безнадежной к взысканию задолженности по платежам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 являются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отсутствие оснований для признания безнадежной к взысканию задолженности по платежам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, предусмотренных пунктом 2 настоящего Порядка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77"/>
      <w:bookmarkStart w:id="7" w:name="P77"/>
      <w:bookmarkEnd w:id="7"/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документов, необходимых для принятия решения о признании безнадежной к взысканию и подлежащей списанию задолженности по платежам в </w:t>
      </w:r>
      <w:r>
        <w:rPr>
          <w:b/>
          <w:sz w:val="28"/>
          <w:szCs w:val="28"/>
          <w:shd w:fill="FFFFFF" w:val="clear"/>
        </w:rPr>
        <w:t>местны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бюджет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Документами, подтверждающими наличие оснований для принятия решений о признании безнадежной к взысканию задолженности,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указанном в п.2.1.1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1. В случае, указанном в п.2.1.2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.2. В случае, указанном в п.2.1.3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не являвшегося индивидуальным предпринимател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3. В случае, указанном в п.2.1.4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4.1.4. В случае, указанном в п.2.1.5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 местный бюдж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5. В случае, указанном в п.2.1.6.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2.10.2007 № 229-ФЗ «Об исполнительном производств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копия судебного акта о возвращении заявления о признании плательщика платежей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6. В случае, указанном в п.2.1.7.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а) документ, содержащий сведения из Единого государственного реестра юридических лиц об исключении юридического лица - плательщика платежей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2.10.2007 № 229-ФЗ «Об исполнительном производств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7. В случае, указанном в п.2.1.8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232">
        <w:r>
          <w:rPr>
            <w:rStyle w:val="InternetLink"/>
            <w:sz w:val="28"/>
            <w:szCs w:val="28"/>
          </w:rPr>
          <w:t>справк</w:t>
        </w:r>
      </w:hyperlink>
      <w:r>
        <w:rPr>
          <w:sz w:val="28"/>
          <w:szCs w:val="28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главного администратора доходов о принятых мерах по обеспечению взыскания задолженности по платежам в </w:t>
      </w:r>
      <w:r>
        <w:rPr>
          <w:sz w:val="28"/>
          <w:szCs w:val="28"/>
          <w:shd w:fill="FFFFFF" w:val="clear"/>
        </w:rPr>
        <w:t xml:space="preserve">местный </w:t>
      </w:r>
      <w:r>
        <w:rPr>
          <w:sz w:val="28"/>
          <w:szCs w:val="28"/>
        </w:rPr>
        <w:t>бюдж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становление списанной задолж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,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зачислению в бюджет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сельского поселения Бобровского муниципального района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 и ее списан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464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8" w:name="P108"/>
            <w:bookmarkEnd w:id="8"/>
            <w:r>
              <w:rPr>
                <w:sz w:val="28"/>
                <w:szCs w:val="28"/>
              </w:rPr>
              <w:t>ПРОТОКОЛ 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безнадежной к взысканию и списании задолженности по платежам, подлежащим зачислению в бюджет Чесменского сельского ппоселения Бобровского муниципального района Воронежской области и ее списан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" _______ 20___г.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знать безнадежной к взысканию и произвести списание задолженности в бюджет Чесменского сельского поселения поселения Бобровского муниципального района Воронежской обла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физического лица, ИН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с указанием реквизи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 платеже, по которому возникла задолженность, согласно справке главного администратора доходов от _________________ № ____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платеж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 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мма задолженности _____________ (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мма задолженности по пеням и штрафам по соответствующему виду доходов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комиссии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,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зачислению в бюджет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сельского поселения Бобр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ронежской области и ее списа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9" w:name="P159"/>
      <w:bookmarkEnd w:id="9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, подлежащим зачис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Чесм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" 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ый администратор дох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1020"/>
        <w:gridCol w:w="1304"/>
        <w:gridCol w:w="1361"/>
        <w:gridCol w:w="1085"/>
        <w:gridCol w:w="76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структурного подразд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,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зачислению в бюджет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сельского поселения Бобр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ронежской области, и ее списа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0" w:name="P232"/>
      <w:bookmarkEnd w:id="10"/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уммах задолженности по платежам в бюджет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 ОГРН, КПП, ФИО физиче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а, ИНН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" _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задолженность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«____» ____________2023 г. 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P303"/>
      <w:bookmarkEnd w:id="11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знанию безнадежной к взысканию задолженности по платежам, подлежащим зачислению в бюджет Чесменского сельского  поселения Бобровского муниципального района Воронежской области и ее списа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2"/>
        <w:gridCol w:w="5953"/>
      </w:tblGrid>
      <w:tr>
        <w:trPr>
          <w:trHeight w:val="134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ндарчук Л.Н. -</w:t>
            </w:r>
          </w:p>
        </w:tc>
        <w:tc>
          <w:tcPr>
            <w:tcW w:w="222" w:type="dxa"/>
            <w:tcBorders/>
          </w:tcPr>
          <w:p>
            <w:pPr>
              <w:pStyle w:val="Normal"/>
              <w:ind w:left="-34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Чесменского сельского поселения Бобровского муниципального района Воронежской области (далее – администрации поселени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урбанова Т.О.-                  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специалист администрации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rPr/>
            </w:pPr>
            <w:r>
              <w:rPr>
                <w:sz w:val="27"/>
                <w:szCs w:val="27"/>
              </w:rPr>
              <w:t>Образцова Л.А.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9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ind w:left="-2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03" w:firstLine="20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администрац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-4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жанова Л.В. -                             </w:t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юридического отдела администрации БМРВО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-487" w:hanging="0"/>
              <w:rPr/>
            </w:pPr>
            <w:r>
              <w:rPr>
                <w:sz w:val="27"/>
                <w:szCs w:val="27"/>
              </w:rPr>
              <w:t>Журихина Т.И. -</w:t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МКУ «ФБО ОМСУ БМР В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96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-487" w:hanging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амодуров Н.И. -</w:t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утат Совета народных депутатов Чесменского сельского поселения БМРВО (по согласованию);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-487" w:hanging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ова Н.Ф. -</w:t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народных депутатов Чесменского сельского  поселения БМРВО (по согласованию).</w:t>
            </w:r>
          </w:p>
        </w:tc>
      </w:tr>
    </w:tbl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Style17"/>
        <w:tabs>
          <w:tab w:val="clear" w:pos="708"/>
          <w:tab w:val="left" w:pos="4215" w:leader="none"/>
        </w:tabs>
        <w:spacing w:lineRule="auto" w:line="276" w:before="0" w:after="0"/>
        <w:ind w:left="5245" w:hanging="0"/>
        <w:rPr>
          <w:b/>
          <w:b/>
          <w:sz w:val="27"/>
          <w:szCs w:val="27"/>
        </w:rPr>
      </w:pPr>
      <w:r>
        <w:rPr>
          <w:sz w:val="28"/>
          <w:szCs w:val="28"/>
        </w:rPr>
        <w:t>от «04» октября 2023 г. №66</w:t>
      </w:r>
    </w:p>
    <w:p>
      <w:pPr>
        <w:pStyle w:val="Style17"/>
        <w:tabs>
          <w:tab w:val="clear" w:pos="708"/>
          <w:tab w:val="left" w:pos="4215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 и ее списании</w:t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признанию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 (далее - Комиссия)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2. Основной задачей Комиссии является решение вопроса о  признании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являются: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, подлежащим зачислению в бюджет Чесменского сельского поселения Бобровского муниципального района Воронежской области, и ее списании;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обоснованности признания безнадежной к взысканию задолженности по платежам в бюджет, подлежащим зачислению в бюджет Чесменского сельского поселения Бобровского муниципального района Воронежской области, и ее списании,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признание безнадежной к взысканию задолженность по платежам в бюджет, подлежащим зачислению в бюджет Чесменского сельского поселения Бобровского муниципального района Воронежской области, и подлежащей спис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стоятельств, позволяющих взыскать с должника списанную задолженность в пределах сроков исковой давности и принятие решения о восстановлении в бухгалтерском учете задолженности по неналоговым доходам в бюджет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2  По результатам рассмотрения вопроса о признании безнадежной к взысканию задолженности по платежам в бюджет, подлежащим зачислению в бюджет Чесменского сельского поселения Бобровского муниципального района Воронежской области, и ее списании Комиссия принимает одно из следующих решений: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а) признать безнадежной к взысканию задолженность по платежам в бюджет, подлежащим зачислению в бюджет Чесменского сельского  поселения Бобровского муниципального района Воронежской области и подлежащей списанию;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признании безнадежной к взысканию задолженность по платежам в бюджет, подлежащим зачислению в бюджет Чесменского сельского поселения Бобровского муниципального района Воронежской области, и ее списании. 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Ра</w:t>
      </w:r>
      <w:bookmarkStart w:id="12" w:name="_GoBack"/>
      <w:bookmarkEnd w:id="12"/>
      <w:r>
        <w:rPr>
          <w:sz w:val="28"/>
          <w:szCs w:val="28"/>
        </w:rPr>
        <w:t>ссматривать на своих заседаниях вопросы, относящиеся к ее компетенц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на заседание лиц, не являющиеся ее членам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ю Комиссии руководит председатель. 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руководит работой Комиссии, планирует ее деятельность, ведет заседания, осуществляет контроль за реализацией принятых решений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4.4. Секретарь комиссии подготавливает материалы к заседанию комиссии, оповещает членов комиссии и приглашенных лиц о дате, времени и месте проведения заседания, рассматриваемых вопросах, ведет протокол заседания, подготавливает протокол комисс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, если на ее заседании присутствуют не менее половины от установленного числа членов Комисс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путе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Style17"/>
        <w:tabs>
          <w:tab w:val="clear" w:pos="708"/>
          <w:tab w:val="left" w:pos="421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4.9. Срок принятия решения комиссией не должен превышать 1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четырнадцати) календарных дней со дня поступления в комиссию документ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6" w:firstLine="707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0:00Z</dcterms:created>
  <dc:creator>Елена</dc:creator>
  <dc:description/>
  <cp:keywords/>
  <dc:language>en-US</dc:language>
  <cp:lastModifiedBy>pentagon080@outlook.com</cp:lastModifiedBy>
  <cp:lastPrinted>2023-10-11T11:43:00Z</cp:lastPrinted>
  <dcterms:modified xsi:type="dcterms:W3CDTF">2023-10-11T08:45:00Z</dcterms:modified>
  <cp:revision>6</cp:revision>
  <dc:subject/>
  <dc:title/>
</cp:coreProperties>
</file>