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right="461" w:firstLine="1134"/>
        <w:jc w:val="center"/>
        <w:rPr/>
      </w:pPr>
      <w:r>
        <w:rPr>
          <w:b/>
          <w:spacing w:val="-6"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firstLine="11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426" w:hanging="0"/>
        <w:rPr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от   «04» октября 2023 года №</w:t>
      </w:r>
      <w:r>
        <w:rPr>
          <w:spacing w:val="-1"/>
          <w:sz w:val="28"/>
          <w:szCs w:val="28"/>
          <w:u w:val="single"/>
          <w:lang w:val="en-US"/>
        </w:rPr>
        <w:t>67</w:t>
      </w:r>
      <w:r>
        <w:rPr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426" w:right="4394" w:hanging="0"/>
        <w:rPr/>
      </w:pPr>
      <w:r>
        <w:rPr>
          <w:b/>
          <w:spacing w:val="-5"/>
          <w:sz w:val="28"/>
          <w:szCs w:val="28"/>
        </w:rPr>
        <w:t>Об утверждении отчета об исполнении   бюджета Чесменского сельского поселения за 3 квартал 2023 года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уководствуясь п.6 ст. 52 ФЗ от 06.10.2003 года № 131- ФЗ «Об общих </w:t>
      </w:r>
      <w:r>
        <w:rPr>
          <w:sz w:val="28"/>
          <w:szCs w:val="28"/>
        </w:rPr>
        <w:t>принципах организации местного самоуправления в Российской Федерации», в соответствии с бюджетной отчетностью Чесменского сельского поселения за 2 квартал 2023 года, администрация Чесменского сельского поселения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Чесменского сельского поселения Бобровского муниципального района Воронежской области за 3 квартал 2023 года по доходам в сумме 406 567,40 рублей, в том числе по стать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154 264,1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358,97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18210503010010000110 – 255 904,8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8 750,33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49 796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- 18 028,2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ая пошлина 18210804020010000110 – 200,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18 857,3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ы сельских поселений 91411701050100000180 –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211 50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       1 278 9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84 96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69 598,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 5 635 916,38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Чесменского сельского поселения по расходам за 3 квартал 2023 года в сумме 8 079 798,80 рублей, в том числе по стать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91401000000000000000 –  3 060 220,15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91402000000000000000 – 84 96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89 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91404000000000000000 – 1 551 436,38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жилищно-коммунальное хозяйство 91405000000000000000 – 2 915 876,3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310 00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91410000000000000000 – 68 105,97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Чесменского сельского поселения - 3 человека, фактические затраты на их денежное содержание за 3 квартал 2023 года составляют 1 197 912,0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Глава Чесменского сельского поселения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Л.Н.Бондарчук</w:t>
      </w:r>
    </w:p>
    <w:p>
      <w:pPr>
        <w:pStyle w:val="Normal"/>
        <w:tabs>
          <w:tab w:val="clear" w:pos="708"/>
          <w:tab w:val="left" w:pos="66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5:00Z</dcterms:created>
  <dc:creator>User</dc:creator>
  <dc:description/>
  <cp:keywords/>
  <dc:language>en-US</dc:language>
  <cp:lastModifiedBy>pentagon080@outlook.com</cp:lastModifiedBy>
  <cp:lastPrinted>2023-10-09T08:15:00Z</cp:lastPrinted>
  <dcterms:modified xsi:type="dcterms:W3CDTF">2023-10-09T05:19:00Z</dcterms:modified>
  <cp:revision>4</cp:revision>
  <dc:subject/>
  <dc:title>Р А С П О Р Я Ж Е Н И Е</dc:title>
</cp:coreProperties>
</file>