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ЧЕСМЕН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6 декабря 2021 года №64</w:t>
      </w:r>
    </w:p>
    <w:p>
      <w:pPr>
        <w:pStyle w:val="Normal"/>
        <w:rPr>
          <w:szCs w:val="22"/>
        </w:rPr>
      </w:pPr>
      <w:r>
        <w:rPr/>
        <w:t xml:space="preserve">                      </w:t>
      </w:r>
      <w:r>
        <w:rPr>
          <w:szCs w:val="22"/>
          <w:lang w:val="en-US"/>
        </w:rPr>
        <w:t>c</w:t>
      </w:r>
      <w:r>
        <w:rPr>
          <w:szCs w:val="22"/>
        </w:rPr>
        <w:t>.Чесмен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Чесменском   сельском поселении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right="0" w:firstLine="720"/>
        <w:rPr/>
      </w:pPr>
      <w:r>
        <w:rPr/>
        <w:t>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Чесменском сельском поселении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Чесмен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6»декабря 2021 года №64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Чесмен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Чесменском  сельском поселени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Чесменском сельском поселении осуществляется Должностным лицом администрации Чесменского  сельского поселения 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Чесменском 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Чесменского 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Чесмен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Чесменском сельском поселении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Чесменском  сельском поселении, устранения причин, факторов и условий, способствующих указанным нарушениям, Должностным лицом администрации Чесменского 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Чесменском сельском поселении 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Чесменском  сельском поселении 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Чесмен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Чесменском 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94"/>
        <w:gridCol w:w="3398"/>
        <w:gridCol w:w="228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3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Чесменского сельского поселения  </w:t>
            </w:r>
          </w:p>
        </w:tc>
        <w:tc>
          <w:tcPr>
            <w:tcW w:w="33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8 (47350)54-2-94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chesm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Чесменском  сельском поселении на 2022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Чесменского сельского поселения на 2022 год.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Чесменском 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на 2022 год (приложение) на территории Чесмен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Чесмен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Чесменского 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Чесмен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3:00Z</dcterms:created>
  <dc:creator>секретарь</dc:creator>
  <dc:description/>
  <cp:keywords/>
  <dc:language>en-US</dc:language>
  <cp:lastModifiedBy>pentagon080@outlook.com</cp:lastModifiedBy>
  <cp:lastPrinted>2021-12-16T10:35:00Z</cp:lastPrinted>
  <dcterms:modified xsi:type="dcterms:W3CDTF">2021-12-16T07:35:00Z</dcterms:modified>
  <cp:revision>4</cp:revision>
  <dc:subject/>
  <dc:title> </dc:title>
</cp:coreProperties>
</file>