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от   «02» ноября 2022 года №87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Чесменского сельского поселения за 9 месяцев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Чесменского сельского поселения за 1 квартал 2022 года, администрация Чесмен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Чесменского сельского поселения Бобровского муниципального района Воронежской области за 9 месяцев 2022 года по доходам в сумме 5 533 330,15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36 33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925,9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320 333,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1 325,8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340 968,6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78 553,0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шлина 18210804020010000110 – 20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98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1 277 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71 268,3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7 098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 941 119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Чесменского сельского поселения по расходам за 9 месяцев 2022 года в сумме 4 948 262,07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1 956 305,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71 268,2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09 365,3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136 882,8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2 204 735,4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408 00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61 704,5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Чесменского сельского поселения - 2 человека, фактические затраты на их денежное содержание за 9 месяцев 2022 года составляют 869 559,2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Чесмен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Н.Бондарчук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User</dc:creator>
  <dc:description/>
  <cp:keywords/>
  <dc:language>en-US</dc:language>
  <cp:lastModifiedBy>pentagon080@outlook.com</cp:lastModifiedBy>
  <cp:lastPrinted>2022-11-02T14:11:00Z</cp:lastPrinted>
  <dcterms:modified xsi:type="dcterms:W3CDTF">2022-11-02T11:28:00Z</dcterms:modified>
  <cp:revision>4</cp:revision>
  <dc:subject/>
  <dc:title>Р А С П О Р Я Ж Е Н И Е</dc:title>
</cp:coreProperties>
</file>