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СМЕНСКОГО СЕЛЬСКОГО ПОСЕЛЕНИЯ  БОБР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ноября 2023 года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Чес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Чесменского сельского поселения от 26.12.2022 №106 «Об утверждении документов, определяющих политику в отношении обработки персональных данных в администрации Чесменского  сельского поселения Бобровского 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Воронежской области от 24.10.2023 № 801-р «О выводе из эксплуатации государственной информационной системы Воронежской области «Муниципальная информационная система поселений «Волость», приказом министерства цифрового развития Воронежской области от 15.11.2023 № 42-01-06/232 «О выводе из эксплуатации государственной информационной системы Воронежской области «Муниципальная информационная система поселений «Волость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сменского сельского поселения от 26.12.2022 №106 «Об утверждении документов, определяющих политику в отношении обработки персональных данных в администрации Чесменского  сельского поселения Бобровского  муниципального района Воронеж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«5. МИСП «Волость»» в Перечне информационных систем персональных данных администрации Чесменского сельского поселения Бобровского муниципального района Воронежской области 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7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Fontstyle11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Л.Н. Бонд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7">
    <w:name w:val="Основной шрифт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Fontstyle11">
    <w:name w:val="fontstyle11"/>
    <w:basedOn w:val="Style12"/>
    <w:qFormat/>
    <w:rPr/>
  </w:style>
  <w:style w:type="character" w:styleId="210">
    <w:name w:val="Основной текст (2) + 10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18" w:before="0" w:after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6:00Z</dcterms:created>
  <dc:creator>pentagon080@outlook.com</dc:creator>
  <dc:description/>
  <cp:keywords/>
  <dc:language>en-US</dc:language>
  <cp:lastModifiedBy>pentagon080@outlook.com</cp:lastModifiedBy>
  <cp:lastPrinted>2023-11-24T10:17:00Z</cp:lastPrinted>
  <dcterms:modified xsi:type="dcterms:W3CDTF">2023-11-24T07:39:00Z</dcterms:modified>
  <cp:revision>6</cp:revision>
  <dc:subject/>
  <dc:title/>
</cp:coreProperties>
</file>