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9 ноября 2023 года №7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с. Чесмен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смен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.04.2020г. №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схемы размещ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 (площадок) накопления тверд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мунальных отходов и веде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естра мест (площадок) ТК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Чесменского сель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Воронежской област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(в ред. пост. №10 от 21.01.2022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.04.2023 №22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иведением нормативно - правового акта в соответствие с действующим законодательством, администрация Чесменского сельского поселения Бобровского муниципального района Воронежской области»                                   п</w:t>
      </w:r>
      <w:r>
        <w:rPr>
          <w:b/>
          <w:color w:val="000000"/>
          <w:sz w:val="28"/>
          <w:szCs w:val="28"/>
        </w:rPr>
        <w:t xml:space="preserve"> о с т а н о в л я е 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Чесменского сельского поселения от 16.04.2020 №16 «</w:t>
      </w:r>
      <w:r>
        <w:rPr>
          <w:bCs/>
          <w:sz w:val="28"/>
          <w:szCs w:val="28"/>
        </w:rPr>
        <w:t>Об утверждении схемы размещения мест (площадок) накопления твердых коммунальных отходов и ведении реестра мест (площадок) ТКО на территории Чесменского сельского поселения Бобровского муниципального района Воронежской области (в ред. пост. №10 от 21.01.2022, от 10.04.2023 №22)»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-1" w:firstLine="851"/>
        <w:jc w:val="both"/>
        <w:rPr/>
      </w:pPr>
      <w:r>
        <w:rPr>
          <w:color w:val="000000"/>
          <w:sz w:val="28"/>
          <w:szCs w:val="28"/>
        </w:rPr>
        <w:t>1.1. Приложение №1 постановления от 16.04.2020г. №16 «Об утверждении схемы размещения мест (площадок) ТКО на территории Чесменского сельского поселения Бобровского муниципального района Воронежской области» изложить в новой редакции (Приложение №1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-1" w:firstLine="851"/>
        <w:jc w:val="both"/>
        <w:rPr/>
      </w:pPr>
      <w:r>
        <w:rPr>
          <w:color w:val="000000"/>
          <w:sz w:val="28"/>
          <w:szCs w:val="28"/>
        </w:rPr>
        <w:t>1.2. Приложение №3 постановления от 16.04.2020г. №16 «Об утверждении схемы размещения мест (площадок) ТКО на территории Чесменского сельского поселения Бобровского муниципального района Воронежской области» изложить в новой редакции (Приложение №2)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  <w:bookmarkStart w:id="0" w:name="sub_4"/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color w:val="000000"/>
          <w:sz w:val="28"/>
        </w:rPr>
        <w:t>Контроль за исполнением настоящего постановления оставляю за собой</w:t>
      </w:r>
      <w:r>
        <w:rPr>
          <w:color w:val="000000"/>
          <w:spacing w:val="-1"/>
          <w:sz w:val="28"/>
          <w:szCs w:val="28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Чесмен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Л.Н. Бондарчук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ind w:left="5103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/>
      </w:pPr>
      <w:r>
        <w:rPr>
          <w:sz w:val="28"/>
          <w:szCs w:val="28"/>
        </w:rPr>
        <w:t xml:space="preserve">Приложение №1 к постановлению администрации Чесменского сельского поселения Бобровского муниципального района Воронежской области </w:t>
      </w:r>
    </w:p>
    <w:p>
      <w:pPr>
        <w:pStyle w:val="Normal"/>
        <w:spacing w:before="0" w:after="0"/>
        <w:ind w:left="5103" w:right="-144" w:hanging="0"/>
        <w:contextualSpacing/>
        <w:rPr/>
      </w:pPr>
      <w:r>
        <w:rPr>
          <w:sz w:val="28"/>
          <w:szCs w:val="28"/>
        </w:rPr>
        <w:t xml:space="preserve">от 29.11.2023 №78     </w:t>
      </w:r>
    </w:p>
    <w:p>
      <w:pPr>
        <w:pStyle w:val="Normal"/>
        <w:spacing w:before="0" w:after="0"/>
        <w:ind w:left="5103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144" w:hanging="0"/>
        <w:contextualSpacing/>
        <w:rPr/>
      </w:pPr>
      <w:r>
        <w:rPr>
          <w:sz w:val="28"/>
          <w:szCs w:val="28"/>
        </w:rPr>
        <w:t>«Приложение №1 к постановлению администрации Чесменского сельского поселения №16 от 16.04.2020г.»</w:t>
      </w:r>
    </w:p>
    <w:p>
      <w:pPr>
        <w:pStyle w:val="Normal"/>
        <w:spacing w:before="0" w:after="0"/>
        <w:ind w:left="5103" w:right="-14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хема 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мещения мест (площадок) накопления твердых коммунальных отходов на территории Чесменского сельского поселения 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бровского муниципального района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2420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Спартака, д. 9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. ул. Спартака, д. 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. ул. Спартака, д. 1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Спартака, д. 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Советская, д. 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50 лет Октября, д. 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6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Беговая, МК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Беговая, д. 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Садовая, д. 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9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Конезавод 20, д. 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Конезавод 20, д. 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Комсомольская, д. 1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Комсомольская, д. 7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50 лет Октября, д. 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Красная Звезда, д. 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Красная Звезда, д. 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6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Набережная, д. 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Советская, д. 1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сменка, ул. Конезавод 20, д. 27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9</w:t>
            </w:r>
          </w:p>
        </w:tc>
      </w:tr>
    </w:tbl>
    <w:p>
      <w:pPr>
        <w:sectPr>
          <w:type w:val="nextPage"/>
          <w:pgSz w:w="11906" w:h="16838"/>
          <w:pgMar w:left="1701" w:right="28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смен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от 29.11.2023 №78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3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Чесменского сельского поселе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6 от 16.04.2020г.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ЕЕСТР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ест (площадок) накопления твердых коммунальных отходов на территории Чесменского сельского поселения Бобровского муниципального района Воронежской области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58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9"/>
        <w:gridCol w:w="1751"/>
        <w:gridCol w:w="1522"/>
        <w:gridCol w:w="1570"/>
        <w:gridCol w:w="1025"/>
        <w:gridCol w:w="992"/>
        <w:gridCol w:w="867"/>
        <w:gridCol w:w="2006"/>
        <w:gridCol w:w="1980"/>
        <w:gridCol w:w="2284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</w:r>
            <w:r>
              <w:rPr>
                <w:color w:val="000000"/>
                <w:sz w:val="24"/>
                <w:szCs w:val="24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 собственника х мест (площадок) накопления твердых коммунальных отход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внесения сведений в Реестр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адресе и (или) географических координатах места (площадки) накопления твердых коммунальных отход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а размещения места (площадки) накопления твердых коммунальных отходо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пользуемо м покрыти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размещенных контейнерах и бункерах с указанием их объема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планируемых к размещению контейнерах и бункерах с указанием их объема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личество контейнеров, бункеров, ед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, контейнер а, бункера, куб. м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Спартака, д. 9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Спартака, д. №2а-№36, №1а - №9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8 от 29.11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. ул. Спартака, д. 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Спартака, д. №40-№108, №13-№27, ул. Садовая №2-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8 от 29.11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. ул. Спартака,  д.1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КО населения: ул. Спартака, д. №110-№138, №27а-№39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8 от 29.11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Спартака, д. 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Спартака, д. №41-№5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8 от 29.11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. Чесменка, ул. Советская, д. 66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Советская, д. №1-№69, №66, №6-84, №73-№7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8 от 29.11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50 лет Октября,  д. 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50 лет Октября, д.  №2, 1а-№4, №20-25, ул. Красная Звезда, д.  №1-9, ул. Беговая, д.  №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8 от 29.11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Беговая, МК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Беговая, д. №3-№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8 от 29.11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Беговая, 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Беговая, д. №8-№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8 от 29.11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Садовая, д. 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Садовая, д. №12-№24, №1-№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8 от 29.11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Конезавод 20, д. 10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Конезавод 20, д. №7-№13, №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8 от 29.11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Конезавод 20, д. 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Конезавод 20, д. №31-№35, №29-№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8 от 29.11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Комсомольская, д. 1 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Комсомольская, д. №10-1, №5а-1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8 от 29.11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Комсомольская, д. 7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Комсомольская, д. №11-7А,  №6-1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8 от 29.11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50 лет Октября, д. 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50 лет Октября, д. №6-№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8 от 29.11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Красная Звезда, д. 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Красная Звезда, д. №59,61, №66-80А, пер. Заречный, д. №1-№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8 от 29.11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Красная Звезда, д. 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Красная Звезда, д. №11-№55, №12-№6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8 от 29.11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Набережная, д. 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Набережная д. №1-4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8 от 29.11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Советская, д. 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Советская, д.  №81-№1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8 от 29.11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Чесменка, ул. Конезавод 20, 27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Чесменского сельского поселения, с. Чесменка, ул. Спартака,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360200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О населения: ул. Конезавод 20, д. №25-№21, №15-№19, №1-№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м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8 от 29.11.2023</w:t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28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4:00Z</dcterms:created>
  <dc:creator>User</dc:creator>
  <dc:description/>
  <cp:keywords/>
  <dc:language>en-US</dc:language>
  <cp:lastModifiedBy>pentagon080@outlook.com</cp:lastModifiedBy>
  <cp:lastPrinted>2023-12-06T15:03:00Z</cp:lastPrinted>
  <dcterms:modified xsi:type="dcterms:W3CDTF">2023-12-06T12:03:00Z</dcterms:modified>
  <cp:revision>14</cp:revision>
  <dc:subject/>
  <dc:title>Чăваш Республикин</dc:title>
</cp:coreProperties>
</file>