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4 декабря 2023 №7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Чесменка</w:t>
      </w:r>
    </w:p>
    <w:p>
      <w:pPr>
        <w:pStyle w:val="22"/>
        <w:tabs>
          <w:tab w:val="left" w:pos="1520" w:leader="none"/>
          <w:tab w:val="left" w:pos="4678" w:leader="none"/>
        </w:tabs>
        <w:ind w:right="3826" w:hanging="0"/>
        <w:jc w:val="left"/>
        <w:rPr>
          <w:szCs w:val="28"/>
        </w:rPr>
      </w:pPr>
      <w:r>
        <w:rPr>
          <w:b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Чесменского  сельского поселения Бобровского муниципального района Воронежской области на 2024 год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Чесменского сельского поселения Бобровского муниципального района Воронежской области                             </w:t>
      </w:r>
      <w:r>
        <w:rPr>
          <w:b/>
          <w:szCs w:val="28"/>
        </w:rPr>
        <w:t>п о с т а н о в л я е т:</w:t>
      </w:r>
    </w:p>
    <w:p>
      <w:pPr>
        <w:pStyle w:val="22"/>
        <w:numPr>
          <w:ilvl w:val="0"/>
          <w:numId w:val="3"/>
        </w:numPr>
        <w:ind w:left="0" w:right="0" w:firstLine="720"/>
        <w:rPr/>
      </w:pPr>
      <w:r>
        <w:rPr>
          <w:szCs w:val="28"/>
        </w:rPr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Чесменского  сельского поселения Бобровского муниципального района Воронежской области на 2024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Л.Н. Бондарчу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администрации Чесм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 04.12.2023 №7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Чесменского сельского поселения на 2024 год </w:t>
      </w:r>
    </w:p>
    <w:p>
      <w:pPr>
        <w:pStyle w:val="Normal"/>
        <w:shd w:fill="FFFFFF" w:val="clear"/>
        <w:spacing w:lineRule="auto" w:line="240" w:before="280" w:after="12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Чесменского сельского поселения. </w:t>
      </w:r>
    </w:p>
    <w:p>
      <w:pPr>
        <w:pStyle w:val="Normal"/>
        <w:shd w:fill="FFFFFF" w:val="clear"/>
        <w:spacing w:lineRule="auto" w:line="240" w:before="280" w:after="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Чесменского сельского поселения осуществляется должностным лицом (лицами) администрации Чесменского сельского поселения (далее – Должностное лицо), уполномоченным главой Чесменского сельского поселения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Чесменского сельского поселения - это деятельность органа местного самоуправления, уполномоченного на организацию и проведение на территории Чесме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Чесмен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Чесменского сельского поселения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- Решение Совета народных депутатов Чесменского сельского поселения Бобровского муниципального района Воронежской области от 17.10.2017 № 81 «Об утверждении Правил благоустройства территории Чесменского сельского поселения (ред. </w:t>
      </w:r>
      <w:r>
        <w:rPr>
          <w:rFonts w:cs="Times New Roman" w:ascii="Times New Roman" w:hAnsi="Times New Roman"/>
          <w:bCs/>
          <w:sz w:val="24"/>
          <w:szCs w:val="24"/>
        </w:rPr>
        <w:t>ред. от 27.02.2018 №93, от 26.09.2019 №160, 18.06.2020 №198, от 30.05.2022 №17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Чесмен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Обеспечено размещение на официальном сайте Чесм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В 2023 году выдано __0__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Чесменского сельского поселения на 2023 год не утверждался. В первом полугодии 2023 года выдано _____0_____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spacing w:lineRule="auto" w:line="240" w:before="280" w:after="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четные показатели Программы за 2023 год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еречень должностных лиц администрации Чесмен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Чесменского сельского поселения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Чесмен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 (47350) 5-4-2-9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lang w:val="en-US"/>
              </w:rPr>
              <w:t>chesm</w:t>
            </w:r>
            <w:r>
              <w:rPr/>
              <w:t>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Чесменского сельского поселения на 2024 год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Чесменского сельского поселения на 2024 год. </w:t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Чесменского сельского поселения на 2024 год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08"/>
        <w:gridCol w:w="3528"/>
        <w:gridCol w:w="1732"/>
        <w:gridCol w:w="1792"/>
      </w:tblGrid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https://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chesmenka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.e-gov36.ru/ 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https://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chesmenka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.e-gov36.ru/  в сети «Интернет»: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(лица)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hesmenka.e-gov36.ru/post/munitsipalniy-kontrol</w:t>
              </w:r>
            </w:hyperlink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сменского сельского поселения Бобровского муниципального района Воронежской области</w:t>
            </w:r>
          </w:p>
        </w:tc>
        <w:tc>
          <w:tcPr>
            <w:tcW w:w="1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https://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chesmenka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.e-gov36.ru/ в информационно-телекоммуникационной сети «Интернет» на страниц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hesmenka.e-gov36.ru/post/munitsipalniy-kontrol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отношении объектов контроля, отнесенных к категории значительного риска, и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732" w:type="dxa"/>
            <w:tcBorders>
              <w:bottom w:val="single" w:sz="4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глава Чесменского сельского поселения Бобровского муниципального района Воронежской области</w:t>
            </w:r>
          </w:p>
        </w:tc>
        <w:tc>
          <w:tcPr>
            <w:tcW w:w="1792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smenka.e-gov36.ru/post/munitsipalniy-kontrol" TargetMode="External"/><Relationship Id="rId3" Type="http://schemas.openxmlformats.org/officeDocument/2006/relationships/hyperlink" Target="https://chesmenka.e-gov36.ru/post/munitsipalniy-kontr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6:00Z</dcterms:created>
  <dc:creator>urotdel</dc:creator>
  <dc:description/>
  <cp:keywords/>
  <dc:language>en-US</dc:language>
  <cp:lastModifiedBy>pentagon080@outlook.com</cp:lastModifiedBy>
  <cp:lastPrinted>2023-12-04T10:41:00Z</cp:lastPrinted>
  <dcterms:modified xsi:type="dcterms:W3CDTF">2023-12-04T07:42:00Z</dcterms:modified>
  <cp:revision>4</cp:revision>
  <dc:subject/>
  <dc:title/>
</cp:coreProperties>
</file>