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СМЕН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4 декабря 2023 года №8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.Чесменка</w:t>
      </w:r>
    </w:p>
    <w:p>
      <w:pPr>
        <w:pStyle w:val="22"/>
        <w:ind w:right="5475" w:hanging="0"/>
        <w:jc w:val="left"/>
        <w:rPr>
          <w:szCs w:val="28"/>
        </w:rPr>
      </w:pPr>
      <w:r>
        <w:rPr>
          <w:b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 на территории Чесменского  сельского поселения Бобровского муниципального района Воронежской области на 2024 год</w:t>
      </w:r>
    </w:p>
    <w:p>
      <w:pPr>
        <w:pStyle w:val="Normal"/>
        <w:tabs>
          <w:tab w:val="clear" w:pos="708"/>
          <w:tab w:val="left" w:pos="1520" w:leader="none"/>
        </w:tabs>
        <w:ind w:right="5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руководствуясь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», утвержденными Постановлением Правительства Российской Федерации от 25.06.2021 № 990, администрация Чесменского сельского поселения Бобровского муниципального района Воронежской области   </w:t>
      </w:r>
      <w:r>
        <w:rPr>
          <w:b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ind w:left="0" w:right="0" w:firstLine="720"/>
        <w:rPr/>
      </w:pPr>
      <w:r>
        <w:rPr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жилищного контроля  на территории Чесменского  сельского поселения Бобровского муниципального района Воронежской области на 2024 год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Л.Н. Бондарчук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Чесменского сельского поселения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ежской обла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12.2023 №80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в сфере муниципального жилищного контрол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Чесменского сельского поселения на 2024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Чесменского сельского поселения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на территории Чесменского сельского поселения - осуществляется Должностными лицами администрации Чесменского сельского поселения (далее – Должностные лица, Должностное лицо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 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Чесменского сельского посел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Воронежской области в области жилищных отношений, а также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highlight w:val="yellow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Должностными лицами администрации Чесмен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профилактики нарушений обязательных требований на официальном сайте Чесменского сельского поселени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положения обязательных требований, обобщение практики,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Чесменского сельского поселения в информационно-телекоммуникационной сети «Интернет», ежемесячно проводились совещания с руководителями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Чесменского сельского поселения на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highlight w:val="yellow"/>
          <w:lang w:eastAsia="ru-RU"/>
        </w:rPr>
        <w:t xml:space="preserve">2023 год не утверждался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и лицами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80 %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ым лицам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еречень должностных лиц администрации Чесменского сельского поселения, ответственных за организацию и проведение профилактических мероприятий при осуществлении муниципального жилищного контроля на территории</w:t>
        <w:br/>
        <w:t xml:space="preserve"> Чесменского сельского поселения</w:t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5014"/>
        <w:gridCol w:w="2379"/>
        <w:gridCol w:w="2185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3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ые лица администрации Чесменского сельского поселения</w:t>
            </w:r>
          </w:p>
        </w:tc>
        <w:tc>
          <w:tcPr>
            <w:tcW w:w="237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18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8 (47350) 572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chesm</w:t>
            </w:r>
            <w:r>
              <w:rPr/>
              <w:t>.bobr@govvrn.ru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Чесмен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ых лиц включаются в Доклад об осуществлении муниципального жилищного контроля на территории Чесменского сельского поселения на 2024 год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причинения вреда (ущерба)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10101"/>
          <w:sz w:val="24"/>
          <w:szCs w:val="24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жилищного законодательства на территори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Чесме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 на 2024 год </w:t>
      </w:r>
    </w:p>
    <w:tbl>
      <w:tblPr>
        <w:tblW w:w="99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414"/>
        <w:gridCol w:w="4034"/>
        <w:gridCol w:w="1801"/>
        <w:gridCol w:w="1329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0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40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Чесменского сельского поселения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 Воронежской области, муниципальными правовыми актами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40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клад о правоприменительной практике размещается на официальном сайте Чесменского сельского поселения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40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 администрацию Чесменского сельского поселени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40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 осуществляется 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Чесменского сельского поселения  в информационно-телекоммуникационной сети «Интернет» на страниц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униципальный контроль»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письменного разъяснения, подписанного уполномоченным должностным лицом 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41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403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0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Должностные лица </w:t>
            </w:r>
          </w:p>
        </w:tc>
        <w:tc>
          <w:tcPr>
            <w:tcW w:w="1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21:00Z</dcterms:created>
  <dc:creator>urotdel</dc:creator>
  <dc:description/>
  <dc:language>en-US</dc:language>
  <cp:lastModifiedBy>pentagon080@outlook.com</cp:lastModifiedBy>
  <cp:lastPrinted>2023-12-04T10:18:00Z</cp:lastPrinted>
  <dcterms:modified xsi:type="dcterms:W3CDTF">2023-12-04T07:21:00Z</dcterms:modified>
  <cp:revision>2</cp:revision>
  <dc:subject/>
  <dc:title/>
</cp:coreProperties>
</file>