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4 декабря 2023 года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Чесменка</w:t>
      </w:r>
    </w:p>
    <w:p>
      <w:pPr>
        <w:pStyle w:val="22"/>
        <w:ind w:right="5475" w:hanging="0"/>
        <w:jc w:val="left"/>
        <w:rPr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 на территории Чесменского  сельского поселения Бобровского муниципального района Воронежской области на 2024 год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Чесменского сельского поселения Бобровского муниципального района Воронежской области  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ind w:left="0" w:right="0" w:firstLine="720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Чесменского  сельского поселения Бобровского муниципального района Воронежской области на 2024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Л.Н. Бондарчу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смен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23 №8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Чесменского сельского поселения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Чесмен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земельный контроль на территории Чесменского сельского поселения осуществляется должностными лицами администрации Чесмен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2023 году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проверки физических лиц проводятся в соответствии с утвержденным планом. В 1 полугодии 2023 года  в отношении юридических лиц проверка соблюдения требований земельного законодательства не проводилась.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четные показатели Программы за 2023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Перечень должностных лиц администрации Чесменского сельского поселения, ответственных за организацию и проведение профилактических мероприятий при осуществлении муниципального земельного контроля на территории </w:t>
        <w:br/>
        <w:t>Чесменского сельского поселения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008"/>
        <w:gridCol w:w="3102"/>
        <w:gridCol w:w="2185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Чесмен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42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hesm</w:t>
            </w:r>
            <w:r>
              <w:rPr/>
              <w:t>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Чесмен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Чесмен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Чесменского сельского поселения  на 2024</w:t>
      </w:r>
      <w:r>
        <w:rPr/>
        <w:t xml:space="preserve"> год 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96"/>
        <w:gridCol w:w="3788"/>
        <w:gridCol w:w="1788"/>
        <w:gridCol w:w="1323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Чесмен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Чесменского сельского поселения  в информационно -телекоммуникационной сети "Интернет", до 1 апреля года, следующего за отчетным годом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Чесмен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Чесмен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88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1:00Z</dcterms:created>
  <dc:creator>urotdel</dc:creator>
  <dc:description/>
  <dc:language>en-US</dc:language>
  <cp:lastModifiedBy>pentagon080@outlook.com</cp:lastModifiedBy>
  <cp:lastPrinted>2023-12-04T10:23:00Z</cp:lastPrinted>
  <dcterms:modified xsi:type="dcterms:W3CDTF">2023-12-04T07:31:00Z</dcterms:modified>
  <cp:revision>2</cp:revision>
  <dc:subject/>
  <dc:title/>
</cp:coreProperties>
</file>