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 декабря 2023 года №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tabs>
          <w:tab w:val="left" w:pos="1520" w:leader="none"/>
          <w:tab w:val="left" w:pos="4678" w:leader="none"/>
        </w:tabs>
        <w:ind w:right="3826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на территории Чесменского  сельского поселения Бобровского муниципального района Воронежской области на 2024 го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                       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на территории Чесменского  сельского поселения Бобровского муниципального района Воронежской области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и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04.12.2023 №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Чесменского сельского поселения  на 2024 год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 сельском поселении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Чесменского сельского поселения  осуществляется Должностными лицами администрации Чесме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Чесменском сельском поселении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Чесмен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Чесменского сельского поселения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Чесменском сельском поселении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Чесменском сельском поселении, устранения причин, факторов и условий, способствующих указанным нарушениям, Должностным лицом администрации Чесмен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 являются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Чесменском сельском поселении  на 2024 год (приложение)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Чесменского сельского поселения, 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95"/>
        <w:gridCol w:w="3132"/>
        <w:gridCol w:w="228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Чесменского сельского поселения  </w:t>
            </w:r>
          </w:p>
        </w:tc>
        <w:tc>
          <w:tcPr>
            <w:tcW w:w="31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-42-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sm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bobr@govvrn.ru 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на 2024 год (приложение)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Чесме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Чесменском сельском поселении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на 2024 год 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7"/>
        <w:gridCol w:w="4230"/>
        <w:gridCol w:w="1770"/>
        <w:gridCol w:w="106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sm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e-gov36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sm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e-gov36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.e-gov36.ru/ в информационно-телекоммуникационной сети «Интернет» на страниц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smenka.e-gov36.ru/post/munitsipalniy-kontrol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0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m.bobr@govvrn.ru " TargetMode="External"/><Relationship Id="rId3" Type="http://schemas.openxmlformats.org/officeDocument/2006/relationships/hyperlink" Target="https://chesmenka.e-gov36.ru/" TargetMode="External"/><Relationship Id="rId4" Type="http://schemas.openxmlformats.org/officeDocument/2006/relationships/hyperlink" Target="https://chesmenka.e-gov36.ru/" TargetMode="External"/><Relationship Id="rId5" Type="http://schemas.openxmlformats.org/officeDocument/2006/relationships/hyperlink" Target="https://chesmenka.e-gov36.ru/post/munitsipalniy-kontr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0:00Z</dcterms:created>
  <dc:creator>urotdel</dc:creator>
  <dc:description/>
  <cp:keywords/>
  <dc:language>en-US</dc:language>
  <cp:lastModifiedBy>pentagon080@outlook.com</cp:lastModifiedBy>
  <cp:lastPrinted>2023-12-04T10:43:00Z</cp:lastPrinted>
  <dcterms:modified xsi:type="dcterms:W3CDTF">2023-12-04T07:44:00Z</dcterms:modified>
  <cp:revision>4</cp:revision>
  <dc:subject/>
  <dc:title/>
</cp:coreProperties>
</file>