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ind w:left="567" w:hanging="0"/>
        <w:rPr>
          <w:szCs w:val="28"/>
        </w:rPr>
      </w:pPr>
      <w:r>
        <w:rPr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Style21"/>
        <w:suppressAutoHyphens w:val="true"/>
        <w:ind w:firstLine="567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3"/>
        <w:ind w:left="567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5» декабря 2023 года №88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3779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85pt;width:7.05pt;height:7.05pt" coordorigin="514,217" coordsize="141,141">
                <v:line id="shape_0" from="514,217" to="51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217" to="65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1377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5pt;margin-top:10.85pt;width:7.05pt;height:7.05pt" coordorigin="6313,217" coordsize="141,141">
                <v:line id="shape_0" from="6454,217" to="645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217" to="6454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>с. Чесм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распред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 и (или) земельных участков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емельных участк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частной собственности»</w:t>
      </w:r>
    </w:p>
    <w:p>
      <w:pPr>
        <w:pStyle w:val="Title"/>
        <w:spacing w:before="0" w:after="0"/>
        <w:ind w:left="567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30.12.2020 №509-ФЗ «О внесении изменений в отдельные законодательные акты Российской Федерации»,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567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left="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Л.Н. Бондарчук                                                                   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сменского сельского поселения Бобровского  муниципального района Воронежской област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3г. №88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Чесменского сельского поселения Бобр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сменского сельского поселения Бор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оответствии с пунктами 2, 4 статьи 3.3 Федерального закона от 25.10.2001 №137-ФЗ «О введении в действие Земельного кодекса Российской Федерации» администрация Чесменского сельского поселения Бобровского муниципального района предоставляет муниципальную услугу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распределение земель и (или) земельных участков, находящихся 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» (далее – Муниципальная услуга)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я) Администрации Чесменского сельского поселения Бобровского муниципального района Воронежской области (далее – Администрация), должностных лиц Администрации, работников МФЦ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(далее – Администрация) ил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а официальном сайте Администрации Бобровского муниципального района Воронежской области (https://chesmenskoe-r20.gosweb.gosuslugi.ru/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ПГУ), в информационной системе «Портал Воронежской области в сети Интернет», располож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 и контролирует их наличие и актуальность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 о порядке предоставления Муниципальной услуги, размещаемой в МФЦ,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униципальная услуга предоставляется Администрацией Чесменского сельского поселения Бобро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bookmarkStart w:id="2" w:name="Par84"/>
      <w:bookmarkEnd w:id="2"/>
      <w:r>
        <w:rPr>
          <w:spacing w:val="0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5.3. 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.4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Чесмен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Чесмен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одготовка проекта соглашения о перераспределении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при наличии оснований, указанных в пункте 2.13. Административного регламент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Результат предоставления услуги, указанный в пункте 2.5.1, 2.5.2 настоящего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,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Администрацию,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2.13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т 24.07.2007 № 221-ФЗ «О кадастровой деятельности»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по адресу https://chesmenskoe-r20.gosweb.gosuslugi.ru/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, способы их пол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ем, в том числе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26"/>
      <w:bookmarkEnd w:id="4"/>
      <w:r>
        <w:rPr>
          <w:rFonts w:cs="Times New Roman" w:ascii="Times New Roman" w:hAnsi="Times New Roman"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виде распечатанного экземпляра документа в Администрации,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Администрации,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Схема расположения земельного участка (если отсутствует проект межевания территории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6"/>
      <w:bookmarkEnd w:id="5"/>
      <w:r>
        <w:rPr>
          <w:rFonts w:cs="Times New Roman" w:ascii="Times New Roman" w:hAnsi="Times New Roman"/>
          <w:sz w:val="28"/>
          <w:szCs w:val="28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 возвращения заявл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5. Выявлено несоблюдение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Заявление подано в орган местного самоуправления, в полномочия которых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3. К заявлению не приложены документы, предусмотренные пунктом 2.8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93"/>
      <w:bookmarkEnd w:id="7"/>
      <w:r>
        <w:rPr>
          <w:rFonts w:cs="Times New Roman" w:ascii="Times New Roman" w:hAnsi="Times New Roman"/>
          <w:sz w:val="28"/>
          <w:szCs w:val="28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. Заявление о перераспределении земельных участков подано в случаях, не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2. Не представлено в письменной форме согласие лиц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за исключением случаев перераспределения земельных участков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 или государственная собственность на который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5. Получен отказ в согласовании схемы расположения земельного участка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6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</w:t>
        <w:tab/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обращения за получением Муниципальной услуги в МФЦ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учитывающие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функциональных центрах, особенности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 и получения результата муниципальной услуги в МФЦ по месту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Isx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МФЦ осущест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В соответствии с частью 1.1 статьи 16 Федерального закона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Информирование Заявителей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в МФЦ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* (направляет)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 Работник МФЦ осуществляет следующи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на бумажном носител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представлен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.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tabs>
          <w:tab w:val="clear" w:pos="708"/>
          <w:tab w:val="left" w:pos="11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о предоставлении Муниципальной услуги  Заявителю подписывается главой Чесменского сельского поселения Бобро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-10.4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. В случае, если схема расположения земельного участка, в соответствии с которой предстоит образовать земельный участок, подлежит согласованию с Управлением лесного хозяйства Воронежской области срок, предусмотренны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12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Чесменского сельского поселения Бобровского муниципального района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 2 – 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.3.3.1. – 3.3.3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рием и регистрация Заявления осуществляются в порядке, установленном пунктом 3.3.1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, МФЦ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372"/>
      <w:bookmarkEnd w:id="9"/>
      <w:r>
        <w:rPr>
          <w:rFonts w:cs="Times New Roman" w:ascii="Times New Roman" w:hAnsi="Times New Roman"/>
          <w:sz w:val="28"/>
          <w:szCs w:val="28"/>
        </w:rPr>
        <w:t>3.9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9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5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14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органа местного самоуправления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Администрации, МФЦ, привлекаемой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ой 2.1 Федерального закона № 210-ФЗ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1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Дубликат решения о перераспределении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9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10" w:name="Par546"/>
      <w:bookmarkEnd w:id="10"/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ОГЛАШЕНИЕ № 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 и (или) земельных участков, находящихся в муниципальной собствен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Сторона 1», и 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у: г. ____________________, именуемый в дальнейшем «Сторона 2», вмест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«Стороны»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РИАНТ) 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75"/>
      <w:bookmarkEnd w:id="11"/>
      <w:r>
        <w:rPr>
          <w:rFonts w:cs="Times New Roman" w:ascii="Times New Roman" w:hAnsi="Times New Roman"/>
          <w:sz w:val="28"/>
          <w:szCs w:val="28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578"/>
      <w:bookmarkEnd w:id="12"/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89"/>
      <w:bookmarkEnd w:id="13"/>
      <w:r>
        <w:rPr>
          <w:rFonts w:cs="Times New Roman" w:ascii="Times New Roman" w:hAnsi="Times New Roman"/>
          <w:sz w:val="28"/>
          <w:szCs w:val="28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собые условия использования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629"/>
      <w:bookmarkEnd w:id="14"/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 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земель и (или) земельных участков,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676"/>
      <w:bookmarkEnd w:id="15"/>
      <w:r>
        <w:rPr>
          <w:rFonts w:cs="Times New Roman" w:ascii="Times New Roman" w:hAnsi="Times New Roman"/>
          <w:b/>
          <w:sz w:val="28"/>
          <w:szCs w:val="28"/>
        </w:rPr>
        <w:t>ФОРМА СОГЛАСИЯ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т ___________ № ___________ Администрация ___________ руководствуясь Земе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705"/>
      <w:bookmarkEnd w:id="18"/>
      <w:r>
        <w:rPr>
          <w:rFonts w:cs="Times New Roman" w:ascii="Times New Roman" w:hAnsi="Times New Roman"/>
          <w:b/>
          <w:sz w:val="28"/>
          <w:szCs w:val="28"/>
        </w:rPr>
        <w:t>ФОРМА РЕШЕНИЯ ОБ УТВЕРЖДЕНИИ СХЕМЫ РАС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БЛАНК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2__ г.</w:t>
      </w:r>
      <w:r>
        <w:rPr>
          <w:rFonts w:cs="Times New Roman" w:ascii="Times New Roman" w:hAnsi="Times New Roman"/>
          <w:sz w:val="24"/>
          <w:szCs w:val="24"/>
        </w:rPr>
        <w:t xml:space="preserve"> 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. ___________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общей площади и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 расположения земельного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 на кадастровом плане                                                                          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Ф от 25.10.2001 №136-ФЗ, материалами по формированию земельного участка, на основании Федерального закона РФ от 25.10.2001 № 137-ФЗ, администрация __________________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ую площадь и схему расположения земельного участка на кадастровом плане территории, расположенного по адресу: _______________________________________________________________, общей площадью _______ кв.м., согласно приложению.  Земельный участок расположен на землях ___________________, разрешенное использование: ______________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ставить земельный участок на государственный кадастровый учет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Чесм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бровского муниципального района </w:t>
      </w:r>
    </w:p>
    <w:p>
      <w:pPr>
        <w:pStyle w:val="Style2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 xml:space="preserve">Воронежской области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761"/>
      <w:bookmarkEnd w:id="19"/>
      <w:r>
        <w:rPr>
          <w:rFonts w:cs="Times New Roman" w:ascii="Times New Roman" w:hAnsi="Times New Roman"/>
          <w:b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 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, местонахождение,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юридического лица, ИП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_____________________________________________             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 (земельных  участков),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кадастровые номера, площадь земельных участков) _________________ и земельного участка, находящегося в частной собственности ____________________ (ФИО собственника земельного участка)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3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839"/>
      <w:bookmarkEnd w:id="20"/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 МУНИЦИПАЛЬНОЙ УСЛУГИ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"/>
        <w:gridCol w:w="142"/>
        <w:gridCol w:w="2409"/>
        <w:gridCol w:w="391"/>
        <w:gridCol w:w="35"/>
        <w:gridCol w:w="1382"/>
        <w:gridCol w:w="35"/>
        <w:gridCol w:w="142"/>
        <w:gridCol w:w="1921"/>
        <w:gridCol w:w="63"/>
        <w:gridCol w:w="1276"/>
        <w:gridCol w:w="78"/>
        <w:gridCol w:w="1417"/>
        <w:gridCol w:w="64"/>
        <w:gridCol w:w="220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орган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дминистративному регламен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/АИС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958"/>
      <w:bookmarkStart w:id="22" w:name="Par958"/>
      <w:bookmarkEnd w:id="22"/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от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мер и дата реш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явлено несоблюдение установл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от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заявлению не приложены документы, предусмотренны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 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  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: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дубликата документа, являющегося результатом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«Перераспределение земель и (или) земельных участков, находящихся в муниципальной собств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дубликат документа, являющегося результатом предоставления муниципальной услуги «Перераспределение земель и (или) земельных участков, находящихся в муниципальной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»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4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5" Type="http://schemas.openxmlformats.org/officeDocument/2006/relationships/hyperlink" Target="consultantplus://offline/ref=3ACEDDB140C62BECB017ACD9873C6202CC6FABF216658AEF4B791C9ABF2B822DDD3CDBCEDE29C651816535B07Bk6wEN" TargetMode="External"/><Relationship Id="rId6" Type="http://schemas.openxmlformats.org/officeDocument/2006/relationships/hyperlink" Target="consultantplus://offline/ref=82F868B23CCCC3F189E5302CF98BA76506778CB3A99B1DA45DBEDAF30CC66A444438B31F6ECD38748E3191353F4AWDO" TargetMode="External"/><Relationship Id="rId7" Type="http://schemas.openxmlformats.org/officeDocument/2006/relationships/hyperlink" Target="consultantplus://offline/ref=ABD967E3F19AC803B6FB4134E0735EC2D261461E7015D6B73812F57E534D5941425901F69B318C621F7E04D200wDaFO" TargetMode="External"/><Relationship Id="rId8" Type="http://schemas.openxmlformats.org/officeDocument/2006/relationships/hyperlink" Target="consultantplus://offline/ref=66D267F34711B09D63AAC443E6CBF09A01DE75227D0D7ABB3A5838E73DA7E70A5F890B67A24E3372E60E1DB9F1GCdFO" TargetMode="External"/><Relationship Id="rId9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0" Type="http://schemas.openxmlformats.org/officeDocument/2006/relationships/hyperlink" Target="consultantplus://offline/ref=8D0D47D8CE243289D5423557DE7D054CF5FF7EB4122DA44D65CB7086FD1250B3998B52F41D7B5C4626C7E5698Ci3pC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17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18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19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0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1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2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3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4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5" Type="http://schemas.openxmlformats.org/officeDocument/2006/relationships/hyperlink" Target="consultantplus://offline/ref=747F550818F2E0180D6BB7944D239EA312548B0856C7A5CAD94B85812825281330C249BF73CD22E0EC49820900L6WFJ" TargetMode="External"/><Relationship Id="rId26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27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28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29" Type="http://schemas.openxmlformats.org/officeDocument/2006/relationships/hyperlink" Target="https://login.consultant.ru/link/?req=doc&amp;base=LAW&amp;n=430635&amp;date=04.06.2023" TargetMode="External"/><Relationship Id="rId30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1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2" Type="http://schemas.openxmlformats.org/officeDocument/2006/relationships/hyperlink" Target="consultantplus://offline/ref=747F550818F2E0180D6BB7944D239EA312548B0850C6A5CAD94B85812825281330C249BF73CD22E0EC49820900L6WFJ" TargetMode="External"/><Relationship Id="rId33" Type="http://schemas.openxmlformats.org/officeDocument/2006/relationships/hyperlink" Target="consultantplus://offline/ref=747F550818F2E0180D6BB7944D239EA312568C0151C5A5CAD94B85812825281330C249BF73CD22E0EC49820900L6WFJ" TargetMode="External"/><Relationship Id="rId34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5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0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1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4:00Z</dcterms:created>
  <dc:creator>СТОВОЛОСОВА  Татьяна  Анатольевна</dc:creator>
  <dc:description/>
  <dc:language>en-US</dc:language>
  <cp:lastModifiedBy>pentagon080@outlook.com</cp:lastModifiedBy>
  <cp:lastPrinted>2023-12-20T08:41:00Z</cp:lastPrinted>
  <dcterms:modified xsi:type="dcterms:W3CDTF">2023-12-20T05:44:00Z</dcterms:modified>
  <cp:revision>2</cp:revision>
  <dc:subject/>
  <dc:title/>
</cp:coreProperties>
</file>