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5 марта 2022 года №10 </w:t>
      </w:r>
    </w:p>
    <w:p>
      <w:pPr>
        <w:pStyle w:val="Normal"/>
        <w:rPr/>
      </w:pPr>
      <w:r>
        <w:rPr/>
        <w:t xml:space="preserve">       </w:t>
      </w:r>
      <w:r>
        <w:rPr/>
        <w:t xml:space="preserve">с. Чесм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и профил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пожарной безопасности Чесменского сельского поселения, Совет народных депутатов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ые стенды с информацией о соблюдении требований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чистке территории от бытового мусора, неорганизован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территории, прилегающей к Чесменскому сельскому поселению, от сухой травы, обеспечив противопожарный разрыв не менее 10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всех организаций, находящихся на территории Чесменского сельского поселения обеспечить проведение разъяснительной работы среди трудовых коллективов о мерах и правилах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ОУ Чесменская СОШ Самодурову Н.И. провести с учащимися школы и воспитанниками детского сада занятия по соблюдению правил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нформированию населения о соблюдении правил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Л.Н. Бондарчук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2:00Z</dcterms:created>
  <dc:creator>User</dc:creator>
  <dc:description/>
  <dc:language>en-US</dc:language>
  <cp:lastModifiedBy>pentagon080@outlook.com</cp:lastModifiedBy>
  <cp:lastPrinted>2022-03-25T08:12:00Z</cp:lastPrinted>
  <dcterms:modified xsi:type="dcterms:W3CDTF">2022-03-25T05:12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