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5»  мая  2023г. №14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Чесмен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сменского сельского посел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бровского муниципального район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 от 05.07.2022 №18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равил благоустройств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и Чесменского сельского посел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бровского муниципального райо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, утвержденные решением Совета народных депутатов Чесменского сельского поселения Бобровского муниципального района Воронежской области  от 05.07.2022г. №18 «Об утверждении Правил благоустройства  территории Чесменского сельского поселения Бобровского муниципального района Воронежской области» следующие 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главление Правил благоустройства территории Чесменского сельского поселения Бобровского муниципального района Воронежской области дополнить статьей «Статья 5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перемещения, хранения, переработки и утилизации биологических отх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Сбор, транспортировка и утилизация отходов» Правил Благоустройства дополнить статье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51.1. Организация перемещения, хранения, переработки и утилизации биологических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ность по доставке биологических отходов для захоронения (сжигания) возлагается на владельца данных отх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еремещения, хранения, переработки и утилизации биологических отходов осуществляется в соответствии с Ветеринарными правилами перемещения, хранения, переработки и утилизации биологических отходов, утвержденных приказом Минсельхоза России от 26 октября 2020 года №626.»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новленным порядко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Л.Н. Бондарч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21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 w:before="0" w:after="0"/>
      <w:ind w:firstLine="5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3" w:before="0" w:after="0"/>
      <w:ind w:firstLine="706"/>
      <w:jc w:val="both"/>
    </w:pPr>
    <w:rPr>
      <w:rFonts w:ascii="Arial" w:hAnsi="Arial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66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8:00Z</dcterms:created>
  <dc:creator>User</dc:creator>
  <dc:description/>
  <dc:language>en-US</dc:language>
  <cp:lastModifiedBy>pentagon080@outlook.com</cp:lastModifiedBy>
  <cp:lastPrinted>2023-05-22T15:27:00Z</cp:lastPrinted>
  <dcterms:modified xsi:type="dcterms:W3CDTF">2023-05-22T12:28:00Z</dcterms:modified>
  <cp:revision>2</cp:revision>
  <dc:subject/>
  <dc:title/>
</cp:coreProperties>
</file>