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5 мая 2023 года №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Чесменка</w:t>
      </w:r>
    </w:p>
    <w:p>
      <w:pPr>
        <w:pStyle w:val="Titl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Чесменского сельского поселения Бобровского муниципального района Воронежской области от 15.10.2021 № 18 «Об утверждении положения о муниципальном земельном контроле на территории Чесменского сельского поселения Бобровского муниципального района Воронежской области» (в ред. реш. от 24.12.2021 №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в решение Совета народных депутатов Чесменского сельского поселения Бобровского муниципального района Воронежской области от 15.10.2021 №18 (в ред. реш. от 24.12.2021 № 26) «Об утверждении положения о муниципальном земельном контроле на территории Чесменского сельского поселения Бобровского муниципального района Воронежской области» (далее - Положение) следующие изменения и до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7. Положения добавить абзацем следующего содерж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лавой 9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к рассмотрения заявления не может превышать 5 рабочих дней со дня регистрации.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rFonts w:cs="Times New Roman" w:ascii="Times New Roman" w:hAnsi="Times New Roman"/>
          <w:bCs/>
          <w:color w:val="000000"/>
        </w:rPr>
        <w:t>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1.4. Пункт 4.4.4. добав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2022 – 2023 годах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условии согласования с органами прокуратур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индикаторов риска нарушения обязательных требований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оведения внеплановой выездной проверки в связи с истечением срока исполнения предписания, выданного до 1 марта 2023 г.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з согласования с органами прокуратур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езидента Российской Федерации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, основания для проведения, которых установлены 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извещением органов прокуратуры в отношении некоммерческих организаций по основаниям, установленным подпунктами 2, 3, 5 и 6 пункта 4.2 статьи 32 Федерального закона «О некоммерческих организациях», а также религиозных организаций по основанию, установленному абзацем третьим пункта 5 статьи 25 Федерального закона «О свободе совести и о религиозных объединениях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 </w:t>
      </w:r>
    </w:p>
    <w:p>
      <w:pPr>
        <w:pStyle w:val="Style17"/>
        <w:ind w:firstLine="709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49"/>
        <w:gridCol w:w="3197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ндарч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7:00Z</dcterms:created>
  <dc:creator>User</dc:creator>
  <dc:description/>
  <cp:keywords/>
  <dc:language>en-US</dc:language>
  <cp:lastModifiedBy>pentagon080@outlook.com</cp:lastModifiedBy>
  <cp:lastPrinted>2023-09-12T14:24:00Z</cp:lastPrinted>
  <dcterms:modified xsi:type="dcterms:W3CDTF">2023-09-12T11:24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