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5 мая 2023 год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8"/>
        </w:rPr>
        <w:t>с. Чесмен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0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на автомобильном транспорте 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дорожном хозяйстве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28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rFonts w:cs="Arial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Чесменского сельского поселения Бобровского муниципального района Воронежской области от 15.10.2021 №20 </w:t>
      </w:r>
      <w:r>
        <w:rPr>
          <w:rFonts w:cs="Arial"/>
          <w:sz w:val="28"/>
          <w:szCs w:val="28"/>
        </w:rPr>
        <w:t>(в ред. реш. от 24.12.2021 № 28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на автомобильном транспорте и в дорожном хозяйстве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left="567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Чесменского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Л.Н. Бондарчук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0:00Z</dcterms:created>
  <dc:creator>User</dc:creator>
  <dc:description/>
  <cp:keywords/>
  <dc:language>en-US</dc:language>
  <cp:lastModifiedBy>pentagon080@outlook.com</cp:lastModifiedBy>
  <cp:lastPrinted>2023-05-26T09:58:00Z</cp:lastPrinted>
  <dcterms:modified xsi:type="dcterms:W3CDTF">2023-05-26T07:00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