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ЧЕСМЕНСКОГО СЕЛЬСКОГО ПОСЕЛЕНИЯ БОБ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"/>
      <w:bookmarkEnd w:id="0"/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21 июня 2023 года №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 xml:space="preserve">с. Чесм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УСЛОВИЙ ДЛЯ ОРГАНИЗАЦИИ ДОСУГА И ОБЕСПЕЧЕНИЯ ЖИТЕЛЕЙ ЧЕСМЕНСКОГО СЕЛЬСКОГО ПОСЕЛЕНИЯ БОБРОВ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4, 17 Федерального закона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 Чесменского сельского поселения Бобровского муниципального района Воронежской области, Совет народных депутатов Чесменского сельского поселения Бобровского муниципального района Воронежской области реши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создании условий для организации досуга и обеспечения жителей Чесменского сельского поселения Бобровского муниципального района Воронежской области услугами организаций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есме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бр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  <w:tab/>
        <w:tab/>
        <w:tab/>
        <w:tab/>
        <w:tab/>
        <w:tab/>
        <w:tab/>
        <w:t>Л.Н. Бондарчу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народных депутатов Чесменского сельского поселения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 июня 2023 года №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ДАНИИ УСЛОВИЙ ДЛЯ ОРГАНИЗАЦИИ ДОСУГА И ОБЕСПЕЧЕНИЯ ЖИТЕЛЕЙ ЧЕСМЕНСКОГО СЕЛЬСКОГО ПОСЕЛЕНИЯ БОБРОВ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условия, создаваемые для организации досуга жителей Чесменского сельского поселения Бобровского муниципального района Воронежской области и обеспечения их услугами организаций культуры, и распространяется на организации культуры всех форм собственности, обеспечивающие проведение культурно-досуговых мероприятий на территории Чесмен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ятельность на территории Чесменского сельского поселения Бобровского муниципального района Воронежской области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Чесмен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муниципального образования Чесмен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 Создание условий для организации досуга и обеспечения жителей муниципального образования Чесменское сельское поселение Бобровского муниципального района Воронежской области услугами организаций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условий для организации досуга и обеспечения жителей Чесменского сельского поселения Бобровского муниципального района Воронежской области 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Чесменского сельского поселения Бобровского муниципального района Воронежской области, направленных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ение единой муниципальной культурной политики на территории Чесменского сельского поселения Бобров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ю содержательного досуга для жителей Чесменского сельского поселения Бобровского муниципального района Воронежской области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здание условий для шаговой и транспортной доступности жителей Чесменского сельского поселения Бобровского муниципального района Воронежской области к культурным ценностям, учреждениям и организациям культуры, к местам проведения культурно-массовых и иных досуговых мероприятий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Чесмен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роведение культурно-досуговых мероприятий может осуществляться силами Администрации Чесменского сельского поселения Бобровского муниципального района Воронежской области, муниципальными учреждениями культуры, сторонни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ители муниципального образования Шишовское сельское поселение Бобровского муниципального района Воронежской области лично участвуют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3. Полномочия органов местного самоуправления Чесменского сельского поселения Бобр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вет Чесменского сельского поселения Бобр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нормативное правовое регулирование в сфере создания условий для организации досуга и обеспечения жителей Чесменского сельского поселения Бобровского муниципального района Воронежской области услугами организаций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яет порядок принятия решений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Чесменского сельского поселения Бобров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иные полномочия в сфере культуры в соответствии с действующим законодательством, нормативными правовыми актами Чесмен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я Чесменского сельского поселения Бобровского муниципального района Воронеж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рядке, установленном нормативными правовыми актами Совета Чесменского сельского поселения Бобровского муниципального района Воронежской области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финансирование муниципальных учреждений культуры в пределах средств, предусмотренных на указанные цели в бюджете Чесменского сельского поселения Бобров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 Чесменского сельского поселения Бобров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существляет финансовое обеспечение деятельности муниципальных казенных учреждений культуры Чесменского сельского поселения Бобров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тверждает показатели и критерии оценки результатов деятельности муниципальных учреждений культуры Чесменского сельского поселения Бобровского 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оводит мониторинг качества услуг, предоставляемых муниципальными учреждениями культуры Чесменского сельского поселения Бобровского муниципального района Воронеж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существляет иные полномочия в сфере культуры в соответствии с действующим законодательством, нормативными правовыми актами Чесменского сельского поселения Бобр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4. Организация досуга и обеспечение жителей Чесменского сельского поселения Бобровского муниципального района Воронежской области услугами организаций культур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досуга и обеспечение жителей Чесменского сельского поселения Бобровского муниципального района Воронежской области услугами организаций культуры осуществляется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мещения информации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рганизации и содействия проведению фестивалей, смотров, конкурсов, выставок и других форм показа результатов творческой деятельности жителей Чесменского сельского поселения Бобровского муниципального района Воронежской обла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создания передвижных многофункциональных культурных площадок    для обслуживания населения и проведения массовых мероприятий на открытой мест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вета народных депутатов Чесменского сельского поселения Бобровского муниципального района «Об утверждении Положения о создании условий для организации досуга и обеспечения жителей Чесменского сельского поселения Бобровского муниципального района Воронежской области услугами организаций культуры»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2 ч. 1 ст. 14 Федерального закона № 131 -ФЗ от 06.10.2003 «Об общих принципах организации местного самоуправления в Российской Федерации» к вопросам местного значения сельского поселения относится создание условий для организации досуга и обеспечения жителей поселения услугами организаций культуры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0 Основ законодательства Российской Федерации о культуре, утвержденных ВС РФ 09.10.1992 № 3612-1 к полномочиям органов местного самоуправления сельского поселения в области культуры относится создание условий для организации досуга и обеспечения жителей сельского поселения услугами организаций культуры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настоящего времени нормативный правовой акт, регламентирующий порядок создания условий для организации досуга и обеспечения жителей Чесменского сельского поселения Бобровского муниципального района Воронежской области услугами организаций культуры в Чесменском сельском поселении Бобровского муниципального района Воронежской области, не принят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Совета народных депутатов Чесменского сельского поселения Бобровского муниципального района «Об утверждении Положения о создании условий для организации досуга и обеспечения жителей Чесменского сельского поселения Бобровского муниципального района Воронежской области услугами организаций культуры»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решения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, ПОДЛЕЖАЩИХ ИЗДАНИЮ (КОРРЕКТИРОВКЕ) В СВЯЗИ С ПРИНЯТИЕМ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решения Совета народных депутатов Чесменского сельского поселения Бобровского муниципального района «Об утверждении Положения о правотворческой инициативе граждан в Чесменском сельском поселении Бобровского  муниципального района Воронеж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отребует издания, изменения или отмены других нормативных правовых ак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27:00Z</dcterms:created>
  <dc:creator>Кухарь Светлана Ивановна</dc:creator>
  <dc:description/>
  <cp:keywords/>
  <dc:language>en-US</dc:language>
  <cp:lastModifiedBy>pentagon080@outlook.com</cp:lastModifiedBy>
  <cp:lastPrinted>2023-06-22T14:11:00Z</cp:lastPrinted>
  <dcterms:modified xsi:type="dcterms:W3CDTF">2023-06-22T11:33:00Z</dcterms:modified>
  <cp:revision>6</cp:revision>
  <dc:subject/>
  <dc:title/>
</cp:coreProperties>
</file>