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color w:val="000000"/>
          <w:szCs w:val="28"/>
        </w:rPr>
      </w:pPr>
      <w:r>
        <w:rPr>
          <w:color w:val="000000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 августа 2023 года №3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. Чесм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решения Совета народных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Уста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»</w:t>
      </w:r>
    </w:p>
    <w:p>
      <w:pPr>
        <w:pStyle w:val="Heading4"/>
        <w:spacing w:lineRule="auto" w:line="36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color w:val="000000"/>
          <w:szCs w:val="28"/>
        </w:rPr>
        <w:t>В целях приведения нормативного правового акта в соответствие с требованиями действующего законодательства, на основании Федерального закона от 06.10.2003 г. № 131-ФЗ «Об общих принципах организации местного самоуправления в Российской Федерации», Устава Чесменского сельского поселения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0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Принять проект решения «О внесении изменений в Устав Чесменского  сельского поселения Бобровского муниципального района Воронежской области» (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по проекту решения Совета народных депутатов Чесменского  сельского поселения «О внесении изменений в Устав Чесменского  сельского поселения Бобровского муниципального района Воронежской области» 28 сентября 2023 года в 10.00 в здании администрации по адресу: село Чесменка, ул. Спартака, д.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твердить комиссию по подготовке и проведению публичных слушаний по проекту Устава Чесменского сельского поселения Бобровского муниципального района на 2023 год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ндарчук Л.Н. – глава Чесменского  сельского поселения, председатель комиссии; Курбанова Т.О. – главный специалист администрации Чесменского  сельского поселения, заместитель председателя комиссии; Бабкина Т.А. – депутат Совета народных депутатов Чесменского сельского поселения, член комиссии; Солдатова Н.Ф. -  депутат Совета народных депутатов Чесменского  сельского поселения, член комиссии; Щеблыкин Н.А. - депутат Совета народных депутатов Чесменского  сельского поселения, член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язать созданную комиссию обеспечить ознакомление с проектом решения всех желаю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еделить следующий порядок учета предложений и участия в обсуждении проекта решения Совета народных депутатов Чесменского  сельского поселения Бобровского муниципального района Воронежской области «О внесении изменений в Устав Чесменского  сельского поселения Бобровского муниципального райо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Граждане имеют право направить замечания и предложения по данному вопросу, принять участие в публичных слуш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мечания и предложения принимаются к рассмотрению в течение 10 дней со дня обнародования по адресу: с. Чесменка, ул. Спартака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Чесменского 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</w:t>
        <w:tab/>
        <w:tab/>
        <w:tab/>
        <w:tab/>
        <w:t xml:space="preserve">                      Л.Н. Бондарчук</w:t>
        <w:tab/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3 №31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 ЧЕСМЕНСКОГО 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</w:t>
      </w:r>
      <w:r>
        <w:rPr>
          <w:color w:val="000000"/>
          <w:sz w:val="28"/>
          <w:szCs w:val="28"/>
          <w:u w:val="single"/>
        </w:rPr>
        <w:t xml:space="preserve"> года  №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с. Чесм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смен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Чесменского сельского поселения Бобровского муниципального района Воронежской области 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есменского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Л.Н. Бондарчук 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сменского сельского поселения 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Устав </w:t>
      </w:r>
      <w:r>
        <w:rPr>
          <w:b/>
          <w:bCs/>
          <w:color w:val="000000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21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21"/>
        <w:jc w:val="center"/>
        <w:rPr>
          <w:szCs w:val="28"/>
        </w:rPr>
      </w:pPr>
      <w:r>
        <w:rPr>
          <w:bCs w:val="false"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Статью 11 Устава «</w:t>
      </w:r>
      <w:r>
        <w:rPr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3. Полномочия по утверждению правил землепользования и застройки Чесм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voshod</dc:creator>
  <dc:description/>
  <dc:language>en-US</dc:language>
  <cp:lastModifiedBy>pentagon080@outlook.com</cp:lastModifiedBy>
  <cp:lastPrinted>2022-10-05T14:15:00Z</cp:lastPrinted>
  <dcterms:modified xsi:type="dcterms:W3CDTF">2023-08-31T08:21:00Z</dcterms:modified>
  <cp:revision>2</cp:revision>
  <dc:subject/>
  <dc:title/>
</cp:coreProperties>
</file>