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ЧЕСМЕНСКОГО СЕЛЬСКОГО ПОСЕЛЕНИЯ БОБРОВСКОГО  МУНИЦИПАЛЬНОГО  РАЙОНА  ВОРОНЕЖСКОЙ ОБЛАСТИ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30 августа 2023 года №34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. Чесменка</w:t>
      </w:r>
    </w:p>
    <w:p>
      <w:pPr>
        <w:pStyle w:val="Style1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 народных депутатов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сменского сельского поселения 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7.10.2017 №24 «Об утверждении 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комплексного развития  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й  инфраструктуры 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сменского сельского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Бобровского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 на 2017-2027 гг.»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9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 на территории  Чесменского сельского поселения, руководствуясь  Уставом поселения,  Совет народных депутатов Чесм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lineRule="auto" w:line="36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народных депутатов Чесм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7.10.2017 №24 «Об утверждении Программы комплексного  развития  социальной  инфраструктуры  Чесменского сельского поселения Бобровского муниципального района  Воронежской области на 2017-2027 гг.», изложив его в новой редакции согласно приложению.</w:t>
      </w:r>
    </w:p>
    <w:p>
      <w:pPr>
        <w:pStyle w:val="Style14"/>
        <w:spacing w:lineRule="auto" w:line="36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 за  собой.</w:t>
      </w:r>
    </w:p>
    <w:p>
      <w:pPr>
        <w:pStyle w:val="Style14"/>
        <w:spacing w:lineRule="auto" w:line="360"/>
        <w:ind w:left="709" w:firstLine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сменского сельского поселени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Л.Н. Бондарчук</w:t>
      </w:r>
    </w:p>
    <w:p>
      <w:pPr>
        <w:pStyle w:val="Style14"/>
        <w:ind w:left="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4"/>
        <w:ind w:left="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«УТВЕРЖДЕНА»</w:t>
      </w:r>
    </w:p>
    <w:p>
      <w:pPr>
        <w:pStyle w:val="Style14"/>
        <w:ind w:left="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м Совета народных депутатов   Чесменского сельского  поселения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бровского муниципального района  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Style14"/>
        <w:ind w:left="709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 «30» августа 2023 года №</w:t>
        <w:softHyphen/>
        <w:t xml:space="preserve"> 34           </w:t>
      </w:r>
    </w:p>
    <w:p>
      <w:pPr>
        <w:pStyle w:val="Style14"/>
        <w:ind w:left="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КОМПЛЕКСНОГО  РАЗВИТИЯ  СОЦИАЛЬНОЙ  ИНФРАСТРУКТУРЫ ЧЕСМЕНСКОГО СЕЛЬСКОГО ПОСЕЛЕНИЯ БОБРОВСКОГО  МУНИЦИПАЛЬНОГО   РАЙОНА  ВОРОНЕЖСКОЙ    ОБЛАСТИ</w:t>
      </w:r>
    </w:p>
    <w:p>
      <w:pPr>
        <w:pStyle w:val="Style14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  2017 - 2027 гг.</w:t>
      </w:r>
    </w:p>
    <w:p>
      <w:pPr>
        <w:pStyle w:val="Style14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Паспорт программы  «Комплексного развития социальной  инфраструктуры Чесменского поселения Бобровского  муниципального района Воронежской  области на 2017-2027 годы»</w:t>
      </w:r>
    </w:p>
    <w:p>
      <w:pPr>
        <w:pStyle w:val="Style14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1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7877"/>
      </w:tblGrid>
      <w:tr>
        <w:trPr>
          <w:trHeight w:val="293" w:hRule="atLeast"/>
        </w:trPr>
        <w:tc>
          <w:tcPr>
            <w:tcW w:w="2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  «Комплексного развития  социальной  инфраструктур Чесменского  сельского  поселения Бобровского муниципального района Воронежской области   2017-2027 годы» </w:t>
            </w:r>
          </w:p>
        </w:tc>
      </w:tr>
      <w:tr>
        <w:trPr>
          <w:trHeight w:val="1253" w:hRule="atLeast"/>
        </w:trPr>
        <w:tc>
          <w:tcPr>
            <w:tcW w:w="2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Чесменского сельского поселения Бобровского муниципального 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ронежской области </w:t>
            </w:r>
          </w:p>
        </w:tc>
      </w:tr>
      <w:tr>
        <w:trPr>
          <w:trHeight w:val="489" w:hRule="atLeast"/>
        </w:trPr>
        <w:tc>
          <w:tcPr>
            <w:tcW w:w="2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:</w:t>
            </w:r>
          </w:p>
        </w:tc>
        <w:tc>
          <w:tcPr>
            <w:tcW w:w="7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Чесменского  сельского  поселения Бобровского муниципального района   Воронежской обла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Чесменского сельского  поселения Бобровского муниципального района   Воронежской обла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сменка, ул. Спартака, 1</w:t>
            </w:r>
          </w:p>
        </w:tc>
      </w:tr>
      <w:tr>
        <w:trPr>
          <w:trHeight w:val="496" w:hRule="atLeast"/>
        </w:trPr>
        <w:tc>
          <w:tcPr>
            <w:tcW w:w="2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вития социальной инфраструктуры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есменского сельского поселения Бобровского муниципального района Воронеж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ля закрепления населения, повышения уровня его жизни</w:t>
            </w:r>
          </w:p>
        </w:tc>
      </w:tr>
      <w:tr>
        <w:trPr>
          <w:trHeight w:val="1377" w:hRule="atLeast"/>
        </w:trPr>
        <w:tc>
          <w:tcPr>
            <w:tcW w:w="2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эффективность функционирования действующей социальной инфраструкту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а  маломобильных групп населения к объектам социальной инфраструктуры.</w:t>
            </w:r>
          </w:p>
        </w:tc>
      </w:tr>
      <w:tr>
        <w:trPr>
          <w:trHeight w:val="999" w:hRule="atLeast"/>
        </w:trPr>
        <w:tc>
          <w:tcPr>
            <w:tcW w:w="2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7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объектов соци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>
          <w:trHeight w:val="241" w:hRule="atLeast"/>
        </w:trPr>
        <w:tc>
          <w:tcPr>
            <w:tcW w:w="2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7 год</w:t>
            </w:r>
          </w:p>
        </w:tc>
      </w:tr>
      <w:tr>
        <w:trPr>
          <w:trHeight w:val="1253" w:hRule="atLeast"/>
        </w:trPr>
        <w:tc>
          <w:tcPr>
            <w:tcW w:w="2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53" w:hRule="atLeast"/>
        </w:trPr>
        <w:tc>
          <w:tcPr>
            <w:tcW w:w="2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й объем  финансирования Программы составит 3900тыс. рублей,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–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– 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– 7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000 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2027 годы  –   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чник финансирования – средства бюджетов всех уровней,  инвестиции.</w:t>
            </w:r>
          </w:p>
        </w:tc>
      </w:tr>
      <w:tr>
        <w:trPr>
          <w:trHeight w:val="1253" w:hRule="atLeast"/>
        </w:trPr>
        <w:tc>
          <w:tcPr>
            <w:tcW w:w="2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жидаемые результаты реализации программы:</w:t>
            </w:r>
          </w:p>
        </w:tc>
        <w:tc>
          <w:tcPr>
            <w:tcW w:w="7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стоящей Программы развития должна привести к достижению доступности повышения безопасности, качества и эффективности использования населением объектов социальной инфраструктуры; обеспечения доступности объектов социальной инфраструктуры; достижению сбалансированного, перспективного развития социальной инфраструктуры; повышения расчетного уровня обеспеченности населения услугами; повышения эффективности функционирования действующей социальной инфраструктуры.</w:t>
            </w:r>
          </w:p>
        </w:tc>
      </w:tr>
      <w:tr>
        <w:trPr>
          <w:trHeight w:val="117" w:hRule="atLeast"/>
        </w:trPr>
        <w:tc>
          <w:tcPr>
            <w:tcW w:w="107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 Чесменского сельского  поселения Бобровского муниципального района   Воронежской   област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приятия,  организации,  предприниматели,  учрежден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менского сельского 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е   Чесменского сельского  поселения </w:t>
            </w:r>
          </w:p>
        </w:tc>
      </w:tr>
      <w:tr>
        <w:trPr>
          <w:trHeight w:val="365" w:hRule="atLeast"/>
        </w:trPr>
        <w:tc>
          <w:tcPr>
            <w:tcW w:w="2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представителей Чесменского сельского  поселения Бобровского  муниципального района Воронежской области</w:t>
            </w:r>
          </w:p>
        </w:tc>
      </w:tr>
    </w:tbl>
    <w:p>
      <w:pPr>
        <w:pStyle w:val="Style14"/>
        <w:ind w:left="709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Введение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сельского  поселения.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 инфраструктуры  сельского поселения (далее – Программа) содержит  чёткое представление  о  стратегических целях, ресурсах, потенциале  и об основных направлениях социальной  инфраструктуры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й  инфраструктуры  сельского  поселения.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, сферы услуг  и  т.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ьная  инфраструктура  и потенциал развития Чесменского сельского  поселения Бобровского муниципального района Воронежской  области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Анализ социальной  инфраструктуры  сельского  поселения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сельского  поселения составляет  7977,2 га.  Численность населения по данным на 01.01.2017 года составила 1159 чел. Административным центром муниципального образования – Чесменского сельского поселения Бобровского муниципального района Воронежской области является  с. Чесменка.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земельных ресурсов Чесменского сельского поселения  состоянию на 01.01.2017 г.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416040" cy="147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0"/>
                              <w:gridCol w:w="1620"/>
                              <w:gridCol w:w="2616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 измерения  г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ое  состояние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ая  очередь 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площадь земель  поселения  в  установленных  граница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7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и  сельхозназнач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ленных  пункт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116.25pt;mso-wrap-distance-left:9pt;mso-wrap-distance-right:9pt;mso-wrap-distance-top:0pt;mso-wrap-distance-bottom:0pt;margin-top:4.8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0"/>
                        <w:gridCol w:w="1620"/>
                        <w:gridCol w:w="2616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 измерения  г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ое  состояние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ая  очередь  строительства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площадь земель  поселения  в  установленных  граница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7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и  сельхозназнач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ных  пункт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  Демографическая ситуация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ая  численность  населения  Чесменского сельского поселения на 01.01.2017 года  составила 1159 человек. Численность  трудоспособного  возраста  составляет 512 человека. Детей  в возрасте до 18 лет 107 человека.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населения сельского  поселения.</w:t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графические изменения в составе населения (на 01.01.2017 г.) </w:t>
      </w:r>
      <w:r>
        <w:rPr>
          <w:rFonts w:cs="Times New Roman" w:ascii="Times New Roman" w:hAnsi="Times New Roman"/>
          <w:sz w:val="24"/>
          <w:szCs w:val="24"/>
        </w:rPr>
        <w:t>        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Style1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  среднегодовом приросте населения и тенденции его изменения</w:t>
      </w:r>
    </w:p>
    <w:p>
      <w:pPr>
        <w:pStyle w:val="Style1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005830" cy="1392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3747"/>
                              <w:gridCol w:w="1675"/>
                              <w:gridCol w:w="1650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01.01.20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01.01.2016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01.01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стественный прирост (убыль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лось, чел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рло, чел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ханический прирост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й прирост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ая численность населени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09.65pt;mso-wrap-distance-left:9pt;mso-wrap-distance-right:9pt;mso-wrap-distance-top:0pt;mso-wrap-distance-bottom:0pt;margin-top:6.6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3747"/>
                        <w:gridCol w:w="1675"/>
                        <w:gridCol w:w="1650"/>
                        <w:gridCol w:w="187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01.01.20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01.01.2016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01.01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стественный прирост (убыль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лось, чел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рло, чел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еханический прирост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й прирост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ая численность населени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мографическая ситуация,  складывающаяся  на  территории  сельского  поселения,  свидетельствует  о  наличии  общих  тенденций,  присущих  большинству  территорий  Воронежской  области,  и  характеризуется  низким  уровнем  рождаемости,  высокой  смертностью,  неблагоприятным  соотношение  «рождаемость-смертность»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 </w:t>
      </w:r>
      <w:r>
        <w:rPr>
          <w:rFonts w:cs="Times New Roman" w:ascii="Times New Roman" w:hAnsi="Times New Roman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 период перестройки, произошел  развал социальной инфраструктуры на селе, обанкротилась ранее крупные производственные  и сельскохозяйственные предприятия, появилась безработица, резко снизились доходы населени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благополучие;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выплаты за рождение второго ребенка;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бственного жилья;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ость в будущем подрастающего поколения.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 в поселении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исленность трудоспособного населения - около 512 человека,  население граждан, не достигших совершеннолетия — 104 человек. Доля численности населения в трудоспособном возрасте от общей составляет  44,1 процентов. 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5340" w:leader="none"/>
        </w:tabs>
        <w:ind w:left="709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.</w:t>
      </w:r>
    </w:p>
    <w:p>
      <w:pPr>
        <w:pStyle w:val="Style14"/>
        <w:tabs>
          <w:tab w:val="clear" w:pos="708"/>
          <w:tab w:val="left" w:pos="5340" w:leader="none"/>
        </w:tabs>
        <w:ind w:left="709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отраслей социальной сферы</w:t>
        <w:tab/>
      </w:r>
    </w:p>
    <w:p>
      <w:pPr>
        <w:pStyle w:val="Style14"/>
        <w:tabs>
          <w:tab w:val="clear" w:pos="708"/>
          <w:tab w:val="left" w:pos="5340" w:leader="none"/>
        </w:tabs>
        <w:ind w:left="709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 с  прогнозными  показателями  динамики  численности  населения,  изменившимися  условиями  экономического  развития,  предусматриваются  изменения  в  социальной  инфраструктуре.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ом на 2017 год и на период до 2027 года  определены следующие приоритеты социальной  инфраструктуры развития сельского поселения: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жизни населения сельского, в т.ч. на основе развития социальной инфраструктуры;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жилищной сферы в сельском поселении;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гармоничного развития подрастающего поколения в сельском поселении;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культурного наследия.</w:t>
      </w:r>
    </w:p>
    <w:p>
      <w:pPr>
        <w:pStyle w:val="Style14"/>
        <w:tabs>
          <w:tab w:val="clear" w:pos="708"/>
          <w:tab w:val="left" w:pos="2265" w:leader="none"/>
        </w:tabs>
        <w:ind w:left="709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2265" w:leader="none"/>
        </w:tabs>
        <w:ind w:left="709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2.1. Культура</w:t>
        <w:tab/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населению в области культуры в сельском поселении осуществляют: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«Центр культуры и информации Чесменского сельского поселения».</w:t>
        <w:tab/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29"/>
        <w:gridCol w:w="2056"/>
        <w:gridCol w:w="3713"/>
      </w:tblGrid>
      <w:tr>
        <w:trPr>
          <w:trHeight w:val="3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мест</w:t>
            </w:r>
          </w:p>
        </w:tc>
      </w:tr>
      <w:tr>
        <w:trPr>
          <w:trHeight w:val="9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ДНТ и К» БМ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с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езавод 20, д. 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</w:tbl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клубе  созданы взрослые и детские коллективы, работают кружки для взрослых и детей различных направлений: танцевальные, музыкальные, спортивные и т.д.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услуги населению библиотека, книжный фонд которой составляет 7763 тыс.экз. Пользуются услугами библиотеки 820 человек.</w:t>
      </w:r>
    </w:p>
    <w:p>
      <w:pPr>
        <w:pStyle w:val="Normal"/>
        <w:widowControl w:val="false"/>
        <w:suppressAutoHyphens w:val="true"/>
        <w:spacing w:lineRule="auto" w:line="240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 В целом потребность населения в объектах культурно-досугового типа и библиотеках удовлетворена.</w:t>
      </w:r>
    </w:p>
    <w:p>
      <w:pPr>
        <w:pStyle w:val="Style1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2.2.Физическая культура и спорт</w:t>
      </w:r>
    </w:p>
    <w:tbl>
      <w:tblPr>
        <w:tblW w:w="971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721"/>
        <w:gridCol w:w="1939"/>
        <w:gridCol w:w="259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7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7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7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ый зал МКОУ Чесменская СО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сменка, ул. Советская, д. 6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скостные спортивные соору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сменка, ул. Советская, д. 6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  поселении  ведется спортивная работа в многочисленных секц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территории сельского  поселения  спортивные объекты для занятия физкультурой и спортом представляют собой  -   школьный спортивный зал, многофункциональная спортивная площадка и площадка для сдачи норм ГТО.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9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7г. на территории Чесменского поселения действует «МКОУ Чесменская СОШ». Численность  учащихся составляет 86 человек.</w:t>
      </w:r>
    </w:p>
    <w:tbl>
      <w:tblPr>
        <w:tblW w:w="9817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01"/>
        <w:gridCol w:w="2126"/>
        <w:gridCol w:w="1559"/>
        <w:gridCol w:w="126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-ность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есм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см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образования,  включает  две  ступени. Это  дает   возможность  адекватно  реагировать  на  меняющиеся  условия  жизни  общества.  В  поселении действуют  1 школа.</w:t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.2.4.Детские дошкольные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7 г. на террит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с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ействует дошкольное образовательное учреждение. Количество детей, посещающих детский сад – 31 ребено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18210</wp:posOffset>
                </wp:positionV>
                <wp:extent cx="6009640" cy="895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2852"/>
                              <w:gridCol w:w="2410"/>
                              <w:gridCol w:w="1595"/>
                              <w:gridCol w:w="1843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№/п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чтовый адрес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щ-ность,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ж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тский сад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Чесменка, ул. Советская, д. 6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0.5pt;mso-wrap-distance-left:9pt;mso-wrap-distance-right:9pt;mso-wrap-distance-top:0pt;mso-wrap-distance-bottom:0pt;margin-top:72.3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2852"/>
                        <w:gridCol w:w="2410"/>
                        <w:gridCol w:w="1595"/>
                        <w:gridCol w:w="1843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№/п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чтовый адрес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щ-ность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ж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ский сад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Чесменка, ул. Советская, д. 6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5.   Здравоохранение</w:t>
      </w:r>
    </w:p>
    <w:p>
      <w:pPr>
        <w:pStyle w:val="Style14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Style14"/>
        <w:ind w:left="70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здравоохран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сменского</w:t>
      </w:r>
      <w:r>
        <w:rPr/>
        <w:t xml:space="preserve"> сельского поселения представлена  амбулаторией</w:t>
      </w:r>
    </w:p>
    <w:tbl>
      <w:tblPr>
        <w:tblW w:w="4700" w:type="pct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745"/>
        <w:gridCol w:w="2766"/>
        <w:gridCol w:w="3238"/>
      </w:tblGrid>
      <w:tr>
        <w:trPr>
          <w:tblHeader w:val="true"/>
          <w:trHeight w:val="6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тная численность сотрудников, осн./технич.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П с. Чесмен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есменка, ул. Конезавод 20, д. 27 Б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медицинскую помощь население Чесменского сельского поселения получает в амбулатории, стационарную и профильную медицинскую помощь население получает в районной и областной больницах.</w:t>
      </w:r>
    </w:p>
    <w:p>
      <w:pPr>
        <w:pStyle w:val="Style14"/>
        <w:ind w:left="709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3. Экономика  поселения</w:t>
      </w:r>
    </w:p>
    <w:p>
      <w:pPr>
        <w:pStyle w:val="Style14"/>
        <w:ind w:left="709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3.1.Сельхозпредприятия, фермерские хозяйства, предприниматели</w:t>
      </w:r>
    </w:p>
    <w:p>
      <w:pPr>
        <w:pStyle w:val="Style14"/>
        <w:ind w:left="709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709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поселения представлено 1 сельскохозяйственным предприятием и    личными хозяйствами населения.</w:t>
      </w:r>
    </w:p>
    <w:p>
      <w:pPr>
        <w:pStyle w:val="Style14"/>
        <w:ind w:left="709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развития сельского хозяйства на 2017 год и на период до 2027 год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отан с учетом имеющегося в сельском  поселении  производственного потенциала, </w:t>
      </w:r>
      <w:r>
        <w:rPr>
          <w:rFonts w:cs="Times New Roman" w:ascii="Times New Roman" w:hAnsi="Times New Roman"/>
          <w:sz w:val="24"/>
          <w:szCs w:val="24"/>
        </w:rPr>
        <w:t xml:space="preserve">сложившихся тенденций развития сельскохозяйственных организаций и личных подсобных хозяйств населения. </w:t>
      </w:r>
    </w:p>
    <w:p>
      <w:pPr>
        <w:pStyle w:val="Style14"/>
        <w:ind w:left="709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ельского поселения  находится  в  зоне    земледелия,  но    в  целом  агроклиматические  условия  поселения  благоприятны  для получения устойчивых  урожаев  районированных  сельскохозяйственных  культур  и  развития  животноводства.</w:t>
      </w:r>
    </w:p>
    <w:p>
      <w:pPr>
        <w:pStyle w:val="Style14"/>
        <w:ind w:left="709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 имеется  одно  сельскохозяйственное  предприятие  ООО «Конный завод «Чесменский», основной вид деятельности растениеводство, коневодство, мясное скотоводство. Хозяйства населения в основном занимаются посевами сельскохозяйственных культур (картофель, овощи (открытого и закрытого грунта). Отведенная площадь под  сады и огороды практически используется в полном объеме по назначению.</w:t>
      </w:r>
    </w:p>
    <w:p>
      <w:pPr>
        <w:pStyle w:val="Style14"/>
        <w:ind w:left="709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значимых экономических составляющих для поселения, являются личные подсобные хозяйства и от их развития  во многом, зависит сегодня благосостояние населения. </w:t>
      </w:r>
    </w:p>
    <w:p>
      <w:pPr>
        <w:pStyle w:val="Style1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3.2.   Личные подсобные хозяйства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ые подсобные хозяйства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й год  наблюдается тенденции снижения поголовья животных в частном секторе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сдерживающие развитие личных подсобных хозяйств, следующие: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 организованного закупа сельскохозяйственной продукции;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ая себестоимость с/х продукции, и ее низкая закупочная цена.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блемы: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ельские жители недостаточно осведомлены о своих правах на землю и имущество. 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ладельцы ЛПХ, предприниматели испытывают острый дефицит финансово-кредитных ресурсов в силу недостаточной государственной поддержки этого сектора экономики;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налажена эффективная система сбыта продукции, материально-технического и производственного обслуживания К(Ф)Х и ЛПХ, других малых форм хозяйствования. В поселении и районе не производятся централизованные муниципаль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.  Отсутствие кооперативов по закупке продукции тормозит как увеличению численности поголовья скота, так и увеличению земельных площадей под картофель и овощи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изкий уровень заработной платы в отрасли, и отток работающих в другие отрасли производства и в социальную сферу;</w:t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ешить проблемы, с которыми сталкив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ители сельского поселения  </w:t>
      </w:r>
      <w:r>
        <w:rPr>
          <w:rFonts w:cs="Times New Roman" w:ascii="Times New Roman" w:hAnsi="Times New Roman"/>
          <w:sz w:val="24"/>
          <w:szCs w:val="24"/>
        </w:rPr>
        <w:t xml:space="preserve"> при ведении личных подсобных хозяйств достаточно трудно.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ущественной причиной, сдерживающей рост численности поголовья скота у населения, является – старение населения. Предприятия, сегодня работают в условиях рынка и  не  имеют достаточных ресурсов, чтобы оказывать гражданам  помощь в необходимых объемах, в заготовке кормов.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уп сельскохозяйственной продукции производятся по низким ценам. 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ение  населения  из - за ухудшающейся демографической ситуации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я и регулируя процесс развития ЛПХ в поселении можно решать эту проблему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вотноводства и огородничества, как одно из  направлений развития ЛПХ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ь населения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проблему,  возможно,  решить следующим путем: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 xml:space="preserve">-увеличения продажи  населению  молодняка  крупного  рогатого скота, свиней сельскохозяйственными предприятиями;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 xml:space="preserve">- увеличения продажи населению птицы различных видов  и  пород через близлежащие  птицеводческие предприятия;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  племенной  ценности молодняка крупнорогатого скота, находящегося в личных подсобных хозяйствах, и экономической эффективности производства животноводческой продукции необходимо: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- обеспечить  высокий уровень ветеринарного   обслуживания   в  личных подсобных    хозяйствах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-  необходимо  всячески поддерживать инициативу граждан,  которые сегодня оказывают услуги по заготовке кормов, вспашке огородов, сбору молока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-   создавать условия для создания и развития потребительско-сбытовых кооперативов на территории   поселения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 Прогнозируемый спрос на услуги социальной инфраструктуры 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енерального плана МО   произойдет незначительное увеличение численности населения поселения, а следовательно, и увеличение градостроительной деятельности. В связи с этим можно сделать вывод, что на протяжении 2017-2027 годов будет наблюдаться повышенный спрос на социальные услуги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4. Оценка нормативно-правовой базы, необходимой для функционирования и развития социаль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7 г.  Чесменское сельское поселение  Бобровского муниципального района Воронежской области имеет  всю необходимую нормативно-правовую базу, для функционирования и развития социальной инфраструктуры поселения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 муниципального образования Чесменского сельского поселения  Бобр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Чесменского сельского поселения Бобровского муниципального района Воронежской области  № 22 от 31.08.2012г. «Об утверждении правил землепользования и застройки Чесменского сельского поселения Бобровского муниципального района Воронежской области» с внесенными изменениям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Целевые индикаторы программы, включающие технико-экономические показатели развития социальной инфраструктуры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кущий ремонт  МКУК «ЦДНТ и К» БМР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монт административного здания Чесменского сельского поселения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.Благоустройство и содержание парков, скверов, пляжей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4. Реконструкция и строительство подъездных путей к объектам социальной инфраструктуры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5.Благоустройство тротуарных дорожек и пешеходных переходов в с.Чесменка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ные стратегическими направлениями развития поселения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Экономические: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Содействие развитию  сельскохозяйственного бизнеса, и вовлечение его как потенциального инвестора для выполнения социальных проектов, восстановление объектов образования, культуры и спорта.   </w:t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 Содействие развитию   малого и  среднего  предпринимательства  для развития поселения и организации новых рабочих мест.</w:t>
      </w:r>
      <w:r>
        <w:rPr>
          <w:rFonts w:cs="Times New Roman" w:ascii="Times New Roman" w:hAnsi="Times New Roman"/>
          <w:i/>
          <w:iCs/>
          <w:sz w:val="24"/>
          <w:szCs w:val="24"/>
        </w:rPr>
        <w:t>    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</w:t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участие в отраслевых  районных, областных программах по развитию и укреплению данных отраслей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  Развитие личного подворья граждан, как источника доходов населения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максимуму привлечение населения к участию в сезонных ярмарках со своей продукцией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средств из районного бюджета  на восстановление пастбищ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щь населению в реализации мяса с личных подсобных хозяйств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предпринимателей ведущих закупку продукции с личных подсобных хозяйств на выгодных для населения условиях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помощь членам их семей в устройстве на работу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 Содействие в обеспечении социальной поддержки слабозащищенным слоям населения: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ирование, помощь в получении субсидий, пособий различных льготных выплат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Привлечение средств  из областного и федерального бюджетов на строительство и ремонт внутри-поселковых дорог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Привлечение средств из бюджетов различных уровней для благоустройства  поселения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  <w:br/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й объем средств на реализацию Программы на 2017 - 2027 годы составляет 3900 тыс. рублей</w:t>
      </w:r>
    </w:p>
    <w:p>
      <w:pPr>
        <w:pStyle w:val="Normal"/>
        <w:spacing w:lineRule="auto" w:line="240" w:before="0" w:after="0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программы на 2017 - 2027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емонтировано здание учреждение культуры -  1 ш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емонтировано административное здание -   1 ш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арковой зоны и пляжа, военно-мемориального комплекса «Слава»- по 1 объект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памятников – 2 ш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до объектов социальной инфраструктуры маломобильных групп насел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 спальный корпус БУ ВО «Липовский дом-интернат для престарелых и инвалидов» с. Чесменка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мероприятий по совершенствованию сферы управления и развития   Чесменского сельского поселения Бобровского  муниципального района Воронежской    области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880"/>
        <w:gridCol w:w="1790"/>
        <w:gridCol w:w="1450"/>
        <w:gridCol w:w="4060"/>
      </w:tblGrid>
      <w:tr>
        <w:trPr>
          <w:tblHeader w:val="true"/>
          <w:trHeight w:val="49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го плана развития сельского поселения в соответствии с программой  комплексного  развития социальной инфраструктуры поселения и с требованиями закона      № 131-ФЗ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концепция управления поселением, включающая основные направления социальной и экономической политики </w:t>
            </w:r>
          </w:p>
        </w:tc>
      </w:tr>
      <w:tr>
        <w:trPr>
          <w:trHeight w:val="494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по реализации программы комплексного  развития  социальной  инфраструктуры 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7 гг.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лан мероприятий по реализации Программы</w:t>
            </w:r>
          </w:p>
        </w:tc>
      </w:tr>
      <w:tr>
        <w:trPr>
          <w:trHeight w:val="494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и развитие  малого  и  среднего   предпринимательства  в  сельском поселении совместно с Советом поддержки предпринимательства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7 гг.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дпринимательской активности в сельском  поселении</w:t>
            </w:r>
          </w:p>
        </w:tc>
      </w:tr>
      <w:tr>
        <w:trPr>
          <w:trHeight w:val="494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й собственности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7 гг.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ходной части местного бюджета за счет эффективного использования  муниципальной собственности  (оформление земельных участков и имущества в собственность граждан, получение свидетельств на землю и паспортов на жилые помещения)</w:t>
            </w:r>
          </w:p>
        </w:tc>
      </w:tr>
      <w:tr>
        <w:trPr>
          <w:trHeight w:val="494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системы муниципального заказа в поселении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.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 местного бюджета за счет внедрения системы муниципального заказа в поселении</w:t>
            </w:r>
          </w:p>
        </w:tc>
      </w:tr>
      <w:tr>
        <w:trPr>
          <w:trHeight w:val="494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их мероприятий по продвижению продукции предприятий сельского  поселения: участие в проведении ярмарок, выставок, смотров, конкурсов и т.п.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7 гг.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производства и продвижение на рынок продукции, производимой предприятиями поселения </w:t>
            </w:r>
          </w:p>
        </w:tc>
      </w:tr>
      <w:tr>
        <w:trPr>
          <w:trHeight w:val="494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инятия и исполнения местного бюджета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ого процесса на местном уровн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аботка нормативной базы)</w:t>
            </w:r>
          </w:p>
        </w:tc>
      </w:tr>
      <w:tr>
        <w:trPr>
          <w:trHeight w:val="494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контроля за исполнением Программы развития и ежегодного плана мероприятий по ее реализации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клонений основных  фактических показателей  развития поселения от запланирован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Глава поселения)</w:t>
            </w:r>
          </w:p>
        </w:tc>
      </w:tr>
    </w:tbl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567" w:footer="0" w:bottom="1843"/>
          <w:pgNumType w:fmt="decimal"/>
          <w:formProt w:val="false"/>
          <w:textDirection w:val="lrTb"/>
          <w:docGrid w:type="default" w:linePitch="360" w:charSpace="0"/>
        </w:sect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709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(инвестиционных проектов) по проектированию, строительству, реконструкции объектов социальной инфраструктуры  2017– 2027 годы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92"/>
        <w:gridCol w:w="2010"/>
        <w:gridCol w:w="2552"/>
        <w:gridCol w:w="1417"/>
        <w:gridCol w:w="1100"/>
        <w:gridCol w:w="1601"/>
        <w:gridCol w:w="816"/>
        <w:gridCol w:w="728"/>
        <w:gridCol w:w="2224"/>
      </w:tblGrid>
      <w:tr>
        <w:trPr>
          <w:trHeight w:val="238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(проект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(реконструкция, проектирование, строитель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траты на реализацию проекта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прое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эффект от реализации про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олучения эффек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окупаемости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ый источник финансирования</w:t>
            </w:r>
          </w:p>
        </w:tc>
      </w:tr>
      <w:tr>
        <w:trPr>
          <w:trHeight w:val="1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Чесменского СД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, ремонт потолка и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естный бюджет, спонсорская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я администрации Чесмен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ным блоков, замена дверных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арковой зоны и пляжа, военно-мемориального комплекса «Сла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 и содержание территории и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00 на каждый объ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 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ных дорож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а тротуарной брусчатки, устройство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коммунального комплекса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реды проживания населения  сельского  поселения  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Улучшение  качества  предоставления коммунальный  услуг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электроснабжение,   водоснабжение   и  газоснабжение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привлечения инвестиций в коммунальную инфраструктуру сельского поселения, согласно законов о теплоснабжении, водоснабжении и водоотведении, определен перечень объектов тепло и водоснабжения, в отношении которых, планируется заключение концессионных соглашений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озрастающее значение в формировании имиджа любой территории приобретают чистота и качество благоустройства. Статьей 14 Федерального закона N 131-ФЗ "Об общих принципах организации местного самоуправления" определены вопросы местного значения поселений в части создания благоприятных условий для жизнедеятельности граждан в контексте благоустройства. Чистота и благоустройство территории обеспечивают нормальное функционирование сложного организма. С улучшением чистоты и качества благоустройства территории,  благоустройства  скверов  и  парков  находящихся  на  территории  поселения,   увеличится привлекательность сельского  поселения   для населения. Улучшение имиджа поселения привлечет в экономику внешние инвестиции, благодаря которым повысится качество жизни населения. 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.  Привлечение  жителей  поселения для выполнения работ по благоустройству  территории  поселения  и  участия  в  конкурсах  проводимых  администрацией  сельского  поселения  и  администрацией  Воронежской  области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безопасности населения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личная безопасность населения является составляющей понятия "качество жизни" жителей любой территории, в число приоритетов могут быть включены такие направления, как: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тской и подростковой беспризорности и преступности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социальной адаптации лиц, освободившихся из мест лишения свободы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добровольных народных дружин (по соблюдению пожарной безопасности, общественного порядка)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населения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е развитие поселения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, в результате резкого спада сельскохозяйственного производства и ухудшения финансового положения отрасли, увеличилось отставание села от города по уровню и условиям жизнедеятельности, снизилась доступность образовательных, медицинских, культурных и торгово-бытовых услуг для    населения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в поселении ситуация препятствует формированию социально-экономических условий устойчивого развития агропромышленного комплекса. Уровень и качество жизни напрямую зависят от состояния и обеспеченности сельского  населения жильем, инженерной инфраструктурой, социальными объектами - школами, медицинскими,   культурно-досуговыми учреждениями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 целевых программах. </w:t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ким образом, Программа развития  сельского поселения   на 2016-2026 гг.  представлена в виде совокупности конкретных мероприятий и ожидаемых результатов, сгруппированных по обозначенным выше системным признакам и направленных на достижение основных социально-экономических целей поселения на основе эффективного использования имеющихся ресурсов и потенциала территории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 Оценка эффективности мероприятий Программы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 комплексного  развития  социальной  инфраструктуры  сельского  поселения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 инфраструктуры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    Организация  контроля  за реализацией Программы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 сельского поселения.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Общее руководство Программой осуществляет Глава поселения, в функции которого в рамках реализации Программы входит: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определение приоритетов, постановка оперативных и краткосрочных целей Программы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утверждение Программы  комплексного  развития  социальной  инфраструктуры поселения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контроль за ходом реализации программы развития  социальной  инфраструктуры сельского  поселения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-утверждение проектов программ поселения по приоритетным направлениям Программы;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сельского поселения под руководством Главы  сельского поселения.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осуществляет следующие действия: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 </w:t>
      </w:r>
      <w:r>
        <w:rPr>
          <w:rFonts w:cs="Times New Roman" w:ascii="Times New Roman" w:hAnsi="Times New Roman"/>
          <w:sz w:val="24"/>
          <w:szCs w:val="24"/>
        </w:rPr>
        <w:t xml:space="preserve">-осуществляет руководство по: 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        </w:t>
      </w:r>
      <w:r>
        <w:rPr>
          <w:rFonts w:cs="Times New Roman" w:ascii="Times New Roman" w:hAnsi="Times New Roman"/>
          <w:sz w:val="24"/>
          <w:szCs w:val="24"/>
        </w:rPr>
        <w:t xml:space="preserve">- подготовке перечня муниципальных целевых программ поселения, предлагаемых 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инансированию из районного и областного бюджета на очередной финансовый год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составлению ежегодного плана действий по реализации Программы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реализации мероприятий Программы поселения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>Специалисты  администрации   сельского  поселения осуществляет следующие функции: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  Механизм обновления Программы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ы производится: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явлении новых, необходимых к реализации мероприятий,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явлении новых инвестиционных проектов, особо значимых для территории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ограмму производится по итогам годового отчета о реализации программы, проведенного общественного обсуждения, по предложению Совета депутатов сельского поселения  и  иных заинтересованных лиц.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ение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 поселения.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-экономического развития: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уличного освещения обеспечит устойчивое энергоснабжение поселения; 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новых,  капитальных ремонт старых водопроводных сетей, выполнение  работ  по  очистке  воды,  повысит уровень обеспеченности населения  водой;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автомобильных дорог обеспечит   безопасность  дорожного  движения  и  связь с населенными пунктами поселения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 спортзала позволить   повысить   активность  населения  на здоровый образ жизни; 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енности личности, безопасности жизнедеятельности общества, стабилизации обстановки  с пожарами на территории поселения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внебюджетных инвестиций в экономику поселения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благоустройства поселения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алого и среднего предпринимательства на территории поселения, повышение доли налоговых поступлений от субъектов малого и среднего предпринимательства в бюджет поселения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современного привлекательного имиджа поселения.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должна стать стабилизация социально-экономического положения поселения, улучшение состояния жилищно-коммунального хозяйства, социальной сфер, эффективное использование бюджетных средств и имущества; улучшение благоустройства территории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: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сить качество жизни жителей  сельского  поселения, сформировать организационные и финансовые условия для решения проблем поселения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у  комплексного  развития  социальной  инфраструктуры  сельского  поселения.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 поселений, так и муниципального образования в целом.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 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 позволят значительно повысить деловую активность управленческих и предпринимательских кадров сельского  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0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государственного регулирования в рамках программы не предусмотрены. 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, с учетом корректировки прогнозов расходов на ремонт и содержание объектов социальной сферы. Мониторинг и корректировка Программы осуществляется на основании следующих нормативных документов. Мониторинг Программы включает следующие этапы: 1. Периодический сбор информации о результатах проводимых преобразований в социальной сфере, а также информации о состоянии и развитии социальной инфраструктуры. 2. Верификация данных. 3. Анализ данных о результатах проводимых преобразований социальной инфраструктуры. 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социальной инфраструктуры. 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услуг в социальной сфере при соблюдении ограничений по платежной способности потребителей, то есть при обеспечении не только технической, но и экономической доступности данных услуг. </w:t>
      </w:r>
    </w:p>
    <w:sectPr>
      <w:type w:val="nextPage"/>
      <w:pgSz w:w="11906" w:h="16838"/>
      <w:pgMar w:left="42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Вопрос"/>
    <w:basedOn w:val="Normal"/>
    <w:qFormat/>
    <w:pPr>
      <w:spacing w:lineRule="auto" w:line="240" w:before="0" w:after="240"/>
      <w:ind w:left="567" w:hanging="567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3:00Z</dcterms:created>
  <dc:creator>Admin</dc:creator>
  <dc:description/>
  <dc:language>en-US</dc:language>
  <cp:lastModifiedBy>pentagon080@outlook.com</cp:lastModifiedBy>
  <dcterms:modified xsi:type="dcterms:W3CDTF">2023-08-31T08:48:00Z</dcterms:modified>
  <cp:revision>4</cp:revision>
  <dc:subject/>
  <dc:title>СОВЕТ НАРОДНЫХ ДЕПУТАТОВ ЧЕСМЕНСКОГО СЕЛЬСКОГО ПОСЕЛЕНИЯ БОБРОВСКОГО  МУНИЦИПАЛЬНОГО  РАЙОНА  ВОРОНЕЖСКОЙ ОБЛАСТИ</dc:title>
</cp:coreProperties>
</file>