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660" w:righ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before="0" w:after="15"/>
        <w:ind w:left="660"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СЕЛЬСКОГ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ПОСЕЛЕНИЯ БОБРОВСКОГО МУНИЦИПАЛЬНОГО РАЙОНА ВОРОНЕЖСКОЙ ОБЛАСТИ</w:t>
      </w:r>
    </w:p>
    <w:p>
      <w:pPr>
        <w:pStyle w:val="Normal"/>
        <w:spacing w:before="0" w:after="15"/>
        <w:ind w:left="660"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"/>
        <w:ind w:left="660"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15"/>
        <w:ind w:righ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2 декабря 2023 года №42 </w:t>
      </w:r>
    </w:p>
    <w:p>
      <w:pPr>
        <w:pStyle w:val="Normal"/>
        <w:spacing w:before="0" w:after="15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Чесменка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благоустройства территории Чесменского сельского поселения Бобровского муниципального района Воронежской области, утвержденные решением Совета народных депутатов Чесменского сельского поселения Бобровского муниципального района Воронежской области от 05.07.2022 №18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реш. от 25.05.2023 №14, от 21.06.2023 №21)</w:t>
      </w:r>
    </w:p>
    <w:p>
      <w:pPr>
        <w:pStyle w:val="Title"/>
        <w:spacing w:before="0" w:after="0"/>
        <w:ind w:right="439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нормами действующего законодательства и обеспечения благоустройства и порядка на территории Чесменского сельского поселения Бобровского муниципального района Воронежской области, Совет народных депутатов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 территории Чесменского сельского поселения Бобровского муниципального района Воронежской области, утвержденные решением  Совета народных депутатов Верхнеикорецкого сельского поселения Бобровского муниципального района Воронежской области  от 05.07.2022 №18 (в ред. реш. от 25.05.2023 №14, от 21.06.2023 №21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4 статьи 51 дополнить пунктом 14.6 следующего содержания: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14.6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Чесмен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>Л.Н. Бондарчу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0:00Z</dcterms:created>
  <dc:creator>Bobr-29-02</dc:creator>
  <dc:description/>
  <cp:keywords/>
  <dc:language>en-US</dc:language>
  <cp:lastModifiedBy>pentagon080@outlook.com</cp:lastModifiedBy>
  <cp:lastPrinted>2023-12-25T10:12:00Z</cp:lastPrinted>
  <dcterms:modified xsi:type="dcterms:W3CDTF">2023-12-25T07:12:00Z</dcterms:modified>
  <cp:revision>4</cp:revision>
  <dc:subject/>
  <dc:title/>
</cp:coreProperties>
</file>