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депутатов Совета народных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менского сельского поселения и членов их семей за период с 1 января 2021г по 31 декабря 2021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842"/>
        <w:gridCol w:w="1276"/>
        <w:gridCol w:w="1701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99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ондарчук Людмила Николае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глава Чесменского сельского поселения, депутат СН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859819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1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Часть жилого дом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257996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(общая долевая собственность 1/3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(общая долевая собственность 1/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2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2/1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148009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исицын Дмитрий Вячеслав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КОУ Чесменская СОШ, учитель физкультуры, депутат СН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71217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ДЭУ НЕКСИ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94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DA XRA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35295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Часть жилого дом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совершеннолетний ребено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квартира 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совершеннолетний ребено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квартира 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8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датова Наталья Филиппов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КОУ Чесменская СОШ, учитель начальных классов, депутат СН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60065 ру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102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  <w:lang w:val="en-US"/>
              </w:rPr>
              <w:t xml:space="preserve">CHEVROLETNIVA 212300-55 </w:t>
            </w:r>
            <w:r>
              <w:rPr>
                <w:szCs w:val="24"/>
              </w:rPr>
              <w:t>легков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41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7:00Z</dcterms:created>
  <dc:creator>Admin</dc:creator>
  <dc:description/>
  <cp:keywords/>
  <dc:language>en-US</dc:language>
  <cp:lastModifiedBy>pentagon080@outlook.com</cp:lastModifiedBy>
  <dcterms:modified xsi:type="dcterms:W3CDTF">2022-05-04T06:43:00Z</dcterms:modified>
  <cp:revision>10</cp:revision>
  <dc:subject/>
  <dc:title>СВЕДЕНИЯ</dc:title>
</cp:coreProperties>
</file>