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 службы  Чесменского  сельского поселения и членов их семей за период с 1 января 2020г по 31 декабря 2020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842"/>
        <w:gridCol w:w="1276"/>
        <w:gridCol w:w="1701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лица замещающего соответствующую должност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3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ондарчук Людмил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глава Чесме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660561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326789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земельный участок(общая долевая собственность 1/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2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2/1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42768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урбанова Татьяна Олег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99602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28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699340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DA VES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2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EWOO NEX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4:00Z</dcterms:created>
  <dc:creator>Admin</dc:creator>
  <dc:description/>
  <cp:keywords/>
  <dc:language>en-US</dc:language>
  <cp:lastModifiedBy>Admin</cp:lastModifiedBy>
  <cp:lastPrinted>2021-05-12T08:37:00Z</cp:lastPrinted>
  <dcterms:modified xsi:type="dcterms:W3CDTF">2021-05-12T06:04:00Z</dcterms:modified>
  <cp:revision>7</cp:revision>
  <dc:subject/>
  <dc:title>СВЕДЕНИЯ</dc:title>
</cp:coreProperties>
</file>