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 муниципальной службы  Чесменского  сельского поселения и членов их семей за период с 1 января 2021г по 31 декабря 2021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5"/>
        <w:gridCol w:w="1893"/>
        <w:gridCol w:w="2025"/>
        <w:gridCol w:w="1257"/>
        <w:gridCol w:w="1141"/>
        <w:gridCol w:w="1571"/>
        <w:gridCol w:w="1842"/>
        <w:gridCol w:w="1276"/>
        <w:gridCol w:w="1701"/>
      </w:tblGrid>
      <w:tr>
        <w:trPr>
          <w:trHeight w:val="64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лица замещающего соответствующую должност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</w:tr>
      <w:tr>
        <w:trPr>
          <w:trHeight w:val="107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ондарчук Людмила Николае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глава Чесменского сельского поселен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859819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(общая долевая 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Часть жилого дом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257996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(общая долевая собственность 1/3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фактическое предостав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35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земельный участок(общая долевая собственность 1/4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22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общая долевая собственность 2/1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148009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урбанова Татьяна Олег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05417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70,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28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849861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DA VES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6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ФОРД ФОКУ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4:00Z</dcterms:created>
  <dc:creator>Admin</dc:creator>
  <dc:description/>
  <cp:keywords/>
  <dc:language>en-US</dc:language>
  <cp:lastModifiedBy>pentagon080@outlook.com</cp:lastModifiedBy>
  <dcterms:modified xsi:type="dcterms:W3CDTF">2022-05-04T06:13:00Z</dcterms:modified>
  <cp:revision>4</cp:revision>
  <dc:subject/>
  <dc:title>СВЕДЕНИЯ</dc:title>
</cp:coreProperties>
</file>