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Чесменского сельского поселения Бобровского муниципального района Воронежской области» от 19.07.2021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брание участников публичных слушаний проведено 19 июля 2021 г.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-00 часов по адресу: администрация Чесменского сельского поселения, Воронежская область, Бобровский район, село Чесменка, улица Спартака,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брании приняло участие 17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9 июля 202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в письменной форме не поступа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Чесменского сельского поселения Бобро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лежит обнародованию в порядке, установленном статьей 46 Устава Чесменского сельского поселения Бобровского муниципального района Воронежской области и размещению на официальном сайте администрации Чесмен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>Л.Н. Бондарч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Т.О. Курба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5:00Z</dcterms:created>
  <dc:creator>_</dc:creator>
  <dc:description/>
  <cp:keywords/>
  <dc:language>en-US</dc:language>
  <cp:lastModifiedBy>pentagon080@outlook.com</cp:lastModifiedBy>
  <cp:lastPrinted>2021-07-30T13:42:00Z</cp:lastPrinted>
  <dcterms:modified xsi:type="dcterms:W3CDTF">2021-07-30T10:42:00Z</dcterms:modified>
  <cp:revision>13</cp:revision>
  <dc:subject/>
  <dc:title> </dc:title>
</cp:coreProperties>
</file>