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3 года 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Чесменского сельского поселения 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вопросу бегающих собак без привязи по улицам села. Хозяев собак нашли. Собаки привязаны, заявители удовлетворены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pentagon080@outlook.com</cp:lastModifiedBy>
  <cp:lastPrinted>2023-03-31T09:03:00Z</cp:lastPrinted>
  <dcterms:modified xsi:type="dcterms:W3CDTF">2023-03-31T06:03:00Z</dcterms:modified>
  <cp:revision>4</cp:revision>
  <dc:subject>Бланки администрации Воронежской области</dc:subject>
  <dc:title>Образцы бланков</dc:title>
</cp:coreProperties>
</file>