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сменского сельского поселения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вопросу начисления и оплаты налогов, заявителям разъяснено, заявители удовлетворены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Обращение по вопросу оказания помощи в ремонте печи, а именно в поиске специалиста по ремонту. Помощь оказана, нашли специалиста, подвезены необходимые материалы: песок, глина, кирпичи. Печь отремонтирована, заявитель удовлетворе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вопросу оформления домов, заявителям разъяснено, заявители удовлетворены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 вопросу снятия, переоформления компенсационного ухода на другого человека. Услуги оказаны, заявители удовлетворены. </w:t>
      </w:r>
    </w:p>
    <w:p>
      <w:pPr>
        <w:pStyle w:val="Normal"/>
        <w:tabs>
          <w:tab w:val="clear" w:pos="708"/>
          <w:tab w:val="left" w:pos="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5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pentagon080@outlook.com</cp:lastModifiedBy>
  <cp:lastPrinted>2022-12-26T09:34:00Z</cp:lastPrinted>
  <dcterms:modified xsi:type="dcterms:W3CDTF">2022-12-29T08:20:00Z</dcterms:modified>
  <cp:revision>9</cp:revision>
  <dc:subject>Бланки администрации Воронежской области</dc:subject>
  <dc:title>Образцы бланков</dc:title>
</cp:coreProperties>
</file>