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по вопросам содержания домашних животных (бараны, куры), меры приняты, проведены разъяснительные беседы с нарушителями, также порядок содержания домашних животных разъяснен заявителям. Заявители удовлетворены.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казания помощи в урегулировании конфликта между соседями. Проведены необходимые беседы, совместно с участковым уполномоченным полиции, заявитель удовлетворен.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у оформления компенсационного ухода за престарелым, по вопросу доставки баллонного газа. Заявителям разъяснено, заявители удовлетворены. 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0-09-30T08:59:00Z</cp:lastPrinted>
  <dcterms:modified xsi:type="dcterms:W3CDTF">2020-09-30T07:48:00Z</dcterms:modified>
  <cp:revision>5</cp:revision>
  <dc:subject>Бланки администрации Воронежской области</dc:subject>
  <dc:title>Образцы бланков</dc:title>
</cp:coreProperties>
</file>