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85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е 2019 года 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в Чесменском сельском поселении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ило письменных обращений и принято устных обращений от граждан на личном приеме всего –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1. Взято на контроль – 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2. Проверено комиссионно –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3. Проверено с выездом на место – 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4. Рассмотрено с участием заявителя –0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5. 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5.1. С результатом рассмотрения «поддержано» –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5.2. С результатом рассмотрения «меры приняты» – 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6. С результатом рассмотрения «разъяснено» – 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7. С результатом рассмотрения «не поддержано» –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8. С результатом рассмотрения «дан ответ автору» –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9. С результатом рассмотрения «оставлено без ответа автору» –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10. Направлено по компетенции в иной орган –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11. Рассмотрено совместно с другими органами власти и органами местного самоуправления –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12. Рассмотрено с нарушением установленных сроков – 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13. Срок рассмотрения продлен –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14. По информации заявителя(ей) об итогах рассмотрения обращения ответ не получен –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. Принято обращений на личном приеме граждан руководителями всего – 7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.1. Письменных – 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.2. Устных –7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.3. Взято на контроль устных обращений – 0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 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3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.4.1. С результатом рассмотрения «поддержано»-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.4.2. С результатом рассмотрения «меры приняты» – 3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.5. С результатом рассмотрения «разъяснено» – 4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.6. С результатом рассмотрения «не поддержано» –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.7. С результатом рассмотрения «дан ответ автору» –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3. Сколько выявлено случаев нарушения законодательства либо прав и законных интересов граждан – 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4. 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5. Сколько должностных лиц, виновных в нарушении законодательства либо прав и законных интересов граждан, не привлечено к ответственности –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6. Количество повторных обращений –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Конкретные примеры, отражающие результативность рассмотрения письменных и устных обращений граждан –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щения по вопросам начисления земельного налога, всем заявителям был разъяснен перечень действий, выполнение которых приведут к желаемому результату. Заявители удовлетво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щения по вопросам оформления дома и земельного участка в собственность. Заявителям разъяснено. Выданы необходимые справки. Заявители удовлетво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по следующему вопросу: собака без привязи бегала по улице, пугала детей. В день обращения собака была привязана хозяином, которому были разъяснены правила содержания животных. Заявитель удовлетворе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 xml:space="preserve">о рассмотрении обращений 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е 2019 года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мет наличия в них информации о фактах коррупции со стороны должностных лиц</w:t>
      </w:r>
    </w:p>
    <w:p>
      <w:pPr>
        <w:pStyle w:val="Normal"/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о поступило обращений, содержащих информацию о фактах коррупции, всего –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–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адресовано по компетенции в другой орган государственной власти –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ты подтвердились – 0</w:t>
      </w:r>
    </w:p>
    <w:p>
      <w:pPr>
        <w:pStyle w:val="Normal"/>
        <w:ind w:left="162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985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855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44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Admin</cp:lastModifiedBy>
  <cp:lastPrinted>2019-04-04T10:06:00Z</cp:lastPrinted>
  <dcterms:modified xsi:type="dcterms:W3CDTF">2020-03-16T08:59:00Z</dcterms:modified>
  <cp:revision>25</cp:revision>
  <dc:subject>Бланки администрации Воронежской области</dc:subject>
  <dc:title>Образцы бланков</dc:title>
</cp:coreProperties>
</file>