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письменных обращений и принято от граждан на личном прие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1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2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ращение по вопросам создания межведомственной комиссии для обследования их домовладений на пригодность. Заявителям разъяснен порядок обслед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бращения по вопросам многоквартирных домов, заявителям даны развернутые ответы на все интересующие их вопрос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ращение по вопросу оказания помощи в устранении неполадок в водопроводе. Помощь оказана в день обращения, заявитель удовлетворе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ращения по вопросу оформления компенсационного ухода, заявители оформлены, удовлетворе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ращения по вопросам оформления доверенностей, доверенности оформлены, заявители удовлетворе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ращения по водоснабжению (неправильное выставление счета, установка счетчика и др.). Всем заявителям разъясне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2T13:39:00Z</cp:lastPrinted>
  <dcterms:modified xsi:type="dcterms:W3CDTF">2018-09-17T05:38:00Z</dcterms:modified>
  <cp:revision>7</cp:revision>
  <dc:subject>Бланки администрации Воронежской области</dc:subject>
  <dc:title>Образцы бланков</dc:title>
</cp:coreProperties>
</file>