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19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менского сельского поселения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6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97"/>
        <w:ind w:firstLine="567"/>
        <w:jc w:val="both"/>
        <w:rPr>
          <w:b/>
          <w:b/>
          <w:i/>
          <w:i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по вопросу урегулирования конфликта между соседями. С соседями проведена разъяснительная беседа. Заявитель удовлетво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по вопросу оформления земельного участка и жилого дома. Выданы необходимые справки. Разъяснено. Заявитель удовлетво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одиноко проживающего пенсионера по вопросу оказания помощи в оформлении СНИЛС и медицинского поли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по вопросу оказания помощи в замене водяного крана. Помощь оказана. Заявитель удовлетво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по вопросу оказания помощи в написании запроса судебным приставам о выдаче справке об алиментах. Созвонились с отделом приставов г. Орла. Разъяснено. Заявитель удовлетво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29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9-09-26T15:43:00Z</cp:lastPrinted>
  <dcterms:modified xsi:type="dcterms:W3CDTF">2020-03-16T08:56:00Z</dcterms:modified>
  <cp:revision>6</cp:revision>
  <dc:subject>Бланки администрации Воронежской области</dc:subject>
  <dc:title>Образцы бланков</dc:title>
</cp:coreProperties>
</file>