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szCs w:val="28"/>
        </w:rPr>
        <w:t>АДМИНИСТРАЦИЯ ЧЕСМЕНСКОГО СЕЛЬСКОГО ПОСЕЛЕНИЯ БОБРОВ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23» января 2023г. №4 </w:t>
      </w:r>
    </w:p>
    <w:p>
      <w:pPr>
        <w:pStyle w:val="Normal"/>
        <w:rPr/>
      </w:pPr>
      <w:r>
        <w:rPr>
          <w:sz w:val="27"/>
        </w:rPr>
        <w:t xml:space="preserve">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Чесменк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5475" w:hanging="0"/>
        <w:jc w:val="left"/>
        <w:rPr>
          <w:b/>
          <w:b/>
        </w:rPr>
      </w:pPr>
      <w:r>
        <w:rPr>
          <w:b/>
        </w:rPr>
        <w:t>Об утверждении антинаркотического плана Чесменского сельского поселения Бобровского муниципального района Воронежской области на 2023-2024 годы</w:t>
      </w:r>
    </w:p>
    <w:p>
      <w:pPr>
        <w:pStyle w:val="Normal"/>
        <w:tabs>
          <w:tab w:val="clear" w:pos="708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lineRule="auto" w:line="228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Чесменского сельского поселения, администрация Чесменского сельского поселения Бобровского муниципального района Воронежской области                   </w:t>
      </w:r>
      <w:r>
        <w:rPr>
          <w:b/>
        </w:rPr>
        <w:t>п о с т а н о в л я е т:</w:t>
      </w:r>
    </w:p>
    <w:p>
      <w:pPr>
        <w:pStyle w:val="TextBody"/>
        <w:spacing w:lineRule="auto" w:line="22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644" w:leader="none"/>
          <w:tab w:val="left" w:pos="851" w:leader="none"/>
          <w:tab w:val="left" w:pos="1520" w:leader="none"/>
        </w:tabs>
        <w:jc w:val="both"/>
        <w:rPr/>
      </w:pPr>
      <w:r>
        <w:rPr/>
        <w:t>Утвердить антинаркотический план Чесменского сельского поселения Бобровского муниципального района Воронежской области на 2023-2024 годы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 xml:space="preserve">Глава  Чесмен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Л.Н. Бондарчук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Чесменского сельского поселен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«23» января 2023 года  №4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999999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нтинаркотический 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Чесме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оронежской области на 2023-2024гг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94"/>
        <w:gridCol w:w="3027"/>
        <w:gridCol w:w="2672"/>
      </w:tblGrid>
      <w:tr>
        <w:trPr>
          <w:trHeight w:val="13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ители 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хозяйств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ой акции «За здоровье наших детей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 директор МКОУ Чесменская СОШ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мбулатории</w:t>
            </w:r>
          </w:p>
        </w:tc>
      </w:tr>
      <w:tr>
        <w:trPr>
          <w:trHeight w:val="1241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и учет несовершеннолетних, склонных к злоупотреблению наркотических средств и токсикоман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ковый УП по Бобровскому району,                                       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 МКОУ Чесменская СОШ, глава поселен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ОУ Чесменская СОШ по профилактике наркомании и алкоголизма среди несовершеннолетних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МКОУ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разъяснительной работы, встреч с обучающимися школы, с целью формирования у них негативного отношения к наркопотреблению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1501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ходов граждан с участием участкового уполномоченного полиции, депутатов СНД Чесменского сельского поселения, работников администрации поселения, амбулатор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Участковый УП по Бобровскому району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НД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по  Бобровскому  району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НД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мен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выявлению и уничтожению растений, содержащих наркотические вещества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вегетационного периода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полиц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ультурно-массовых мероприятий по антинаркотической пропаганд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85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ортивных мероприятий на территории сельского поселения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культуры МКОУ 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с лицами ранее судимыми,  имеющими условную судимость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 по Бобровскому  району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оперативно-профилактической акции «Подросток», «Уроки для родителей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по Бобровскому району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мбулатории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мероприятий, направленных на привлечение подростков в различные клубы, кружки и секции по интересам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поселения, 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 мест вечернего пребывания несовершеннолетних и молодеж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ая Чесменским отделом МКУК «Центр досуга, народного творчества и краеведения» Бобровского муниципального района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 среди подростков (рисунки, поделки, рефераты и т.д.) на лучшее освещение проблемы наркомании, профилактике и борьбы с незаконным оборотом наркотиков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Чесменская СОШ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 уголков и стендов информационно-профилактического содержания по проблемам наркоман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ая Чесменским отделом МКУК «Центр досуга, народного творчества и краеведения» Бобровского муниципального района, директор МКОУ 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 занятости подростков во время летних канику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директор МКОУ Чесменская СОШ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EEEEE"/>
        </w:pBdr>
        <w:suppressAutoHyphens w:val="false"/>
        <w:spacing w:lineRule="atLeast" w:line="45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20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ind w:right="481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8:00Z</dcterms:created>
  <dc:creator>Admin</dc:creator>
  <dc:description/>
  <cp:keywords/>
  <dc:language>en-US</dc:language>
  <cp:lastModifiedBy>pentagon080@outlook.com</cp:lastModifiedBy>
  <cp:lastPrinted>2023-01-20T15:31:00Z</cp:lastPrinted>
  <dcterms:modified xsi:type="dcterms:W3CDTF">2023-01-20T12:31:00Z</dcterms:modified>
  <cp:revision>13</cp:revision>
  <dc:subject/>
  <dc:title>АДМИНИСТРАЦИЯ ЧЕСМЕНСКОГО СЕЛЬСКОГО ПОСЕЛЕНИЯ БОБРОВСКОГО МУНИЦИПАЛЬНОГО РАЙОНА ВОРОНЕЖСКОЙ ОБЛАСТИ</dc:title>
</cp:coreProperties>
</file>