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iCs/>
          <w:szCs w:val="28"/>
        </w:rPr>
        <w:t>АДМИНИСТРАЦИЯ ЧЕСМЕНСКОГО СЕЛЬСКОГО ПОСЕЛЕНИЯ БОБРОВСКОГО МУНИЦИПАЛЬНОГО РАЙОНА ВОРОНЕЖСК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3495</wp:posOffset>
                </wp:positionH>
                <wp:positionV relativeFrom="paragraph">
                  <wp:posOffset>-457200</wp:posOffset>
                </wp:positionV>
                <wp:extent cx="1447800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pt;mso-wrap-distance-left:9.05pt;mso-wrap-distance-right:9.05pt;mso-wrap-distance-top:0pt;mso-wrap-distance-bottom:0pt;margin-top:-36pt;mso-position-vertical-relative:text;margin-left:40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т «10» января 2022 г. №5 </w:t>
      </w:r>
    </w:p>
    <w:p>
      <w:pPr>
        <w:pStyle w:val="Normal"/>
        <w:rPr/>
      </w:pPr>
      <w:r>
        <w:rPr>
          <w:sz w:val="27"/>
        </w:rPr>
        <w:t xml:space="preserve">            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. Чесменка</w:t>
      </w:r>
    </w:p>
    <w:p>
      <w:pPr>
        <w:pStyle w:val="Normal"/>
        <w:tabs>
          <w:tab w:val="clear" w:pos="708"/>
          <w:tab w:val="left" w:pos="29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2"/>
        <w:ind w:right="5186" w:hanging="0"/>
        <w:rPr>
          <w:b/>
          <w:b/>
          <w:sz w:val="6"/>
          <w:szCs w:val="22"/>
        </w:rPr>
      </w:pPr>
      <w:r>
        <w:rPr>
          <w:b/>
          <w:sz w:val="6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ind w:right="5475" w:hanging="0"/>
        <w:jc w:val="left"/>
        <w:rPr/>
      </w:pPr>
      <w:r>
        <w:rPr>
          <w:b/>
        </w:rPr>
        <w:t>Об утверждении антинаркотического плана Чесменского сельского поселения Бобровского муниципального района Воронежской области на 2022 год</w:t>
      </w:r>
    </w:p>
    <w:p>
      <w:pPr>
        <w:pStyle w:val="Normal"/>
        <w:tabs>
          <w:tab w:val="clear" w:pos="708"/>
          <w:tab w:val="left" w:pos="1520" w:leader="none"/>
        </w:tabs>
        <w:ind w:right="5475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spacing w:lineRule="auto" w:line="228"/>
        <w:rPr/>
      </w:pPr>
      <w:r>
        <w:rPr/>
        <w:tab/>
        <w:t xml:space="preserve">В  целях соблюдения законодательства РФ, направленного на борьбу с наркоманией,  минимизации  угрозы распространения наркомании на территории Чесменского сельского поселения, администрация Чесменского сельского поселения Бобровского муниципального района Воронежской области                   </w:t>
      </w:r>
      <w:r>
        <w:rPr>
          <w:b/>
        </w:rPr>
        <w:t>п о с т а н о в л я е т:</w:t>
      </w:r>
    </w:p>
    <w:p>
      <w:pPr>
        <w:pStyle w:val="TextBody"/>
        <w:spacing w:lineRule="auto" w:line="228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644" w:leader="none"/>
          <w:tab w:val="left" w:pos="851" w:leader="none"/>
          <w:tab w:val="left" w:pos="1520" w:leader="none"/>
        </w:tabs>
        <w:jc w:val="both"/>
        <w:rPr/>
      </w:pPr>
      <w:r>
        <w:rPr/>
        <w:t>Утвердить антинаркотический план Чесменского сельского поселения Бобровского муниципального района Воронежской области на 2022 год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  <w:t xml:space="preserve">Глава  Чесменского сельского поселения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  <w:t>Воронежской области</w:t>
        <w:tab/>
        <w:tab/>
        <w:tab/>
        <w:tab/>
        <w:tab/>
        <w:tab/>
        <w:t xml:space="preserve">            Л.Н. Бондарчук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УТВЕРЖДЕНО</w:t>
      </w:r>
    </w:p>
    <w:p>
      <w:pPr>
        <w:pStyle w:val="Normal"/>
        <w:tabs>
          <w:tab w:val="clear" w:pos="708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 xml:space="preserve">Чесменского сельского поселения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20" w:leader="none"/>
        </w:tabs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 xml:space="preserve">от «10» января 2022 года  №5 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999999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Антинаркотический план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Чесме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Бобровского муниципальн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Воронежской области на 2022 год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tbl>
      <w:tblPr>
        <w:tblW w:w="103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94"/>
        <w:gridCol w:w="3027"/>
        <w:gridCol w:w="2672"/>
      </w:tblGrid>
      <w:tr>
        <w:trPr>
          <w:trHeight w:val="138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ероприятий </w:t>
            </w:r>
          </w:p>
        </w:tc>
        <w:tc>
          <w:tcPr>
            <w:tcW w:w="3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Сроки исполнения </w:t>
            </w:r>
          </w:p>
        </w:tc>
        <w:tc>
          <w:tcPr>
            <w:tcW w:w="2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Исполнители  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рабочих совещаний среди руководителей предприятий, крестьянско-фермерских хозяйств, землепользователей по вопросу выявления и уничтожения   наркосодержащей растительности.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июл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уководители хозяйств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ой акции «За здоровье наших детей»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 директор МКОУ Чесменская СОШ,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ники амбулатории</w:t>
            </w:r>
          </w:p>
        </w:tc>
      </w:tr>
      <w:tr>
        <w:trPr>
          <w:trHeight w:val="1241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явление и учет несовершеннолетних, склонных к злоупотреблению наркотических средств и токсикомании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Участковый УП по Бобровскому району,                                       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директор МКОУ Чесменская СОШ, глава поселения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одительских собраний, классных часов в МОУ Чесменская СОШ по профилактике наркомании и алкоголизма среди несовершеннолетних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лассные руководители МКОУ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сменская СОШ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роведение разъяснительной работы, встреч с обучающимися школы, с целью формирования у них негативного отношения к наркопотреблению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ники администрации</w:t>
            </w:r>
          </w:p>
        </w:tc>
      </w:tr>
      <w:tr>
        <w:trPr>
          <w:trHeight w:val="1501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/>
            </w:pPr>
            <w:r>
              <w:rPr>
                <w:sz w:val="24"/>
                <w:szCs w:val="24"/>
                <w:lang w:eastAsia="ru-RU"/>
              </w:rPr>
              <w:t>Проведение сходов граждан с участием участкового уполномоченного полиции, депутатов СНД Чесменского сельского поселения, работников администрации поселения, амбулатории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Участковый УП по Бобровскому району,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НД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йдов по торговым точкам, занимающихся реализацией алкогольной продукции и пива.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П по  Бобровскому  району,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путаты СНД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есменского сельского поселения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рейдов по выявлению и уничтожению растений, содержащих наркотические вещества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период вегетационного периода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полиция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ультурно-массовых мероприятий по антинаркотической пропаганде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ая Чесменским отделом МКУК «Центр досуга, народного творчества и краеведения» Бобровского муниципального района </w:t>
            </w:r>
          </w:p>
        </w:tc>
      </w:tr>
      <w:tr>
        <w:trPr>
          <w:trHeight w:val="853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спортивных мероприятий на территории сельского поселения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читель физкультуры МКОУ Чесменская СОШ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филактическая работа с лицами ранее судимыми,  имеющими условную судимость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П  по Бобровскому  району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готовка и проведение оперативно-профилактической акции «Подросток», «Уроки для родителей»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УП по Бобровскому району,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циальный педагог,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ботники амбулатории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профилактических мероприятий, направленных на привлечение подростков в различные клубы, кружки и секции по интересам.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Глава поселения, заведующая Чесменским отделом МКУК «Центр досуга, народного творчества и краеведения» Бобровского муниципального района 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ещение мест вечернего пребывания несовершеннолетних и молодежи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неде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заведующая Чесменским отделом МКУК «Центр досуга, народного творчества и краеведения» Бобровского муниципального района,</w:t>
            </w:r>
          </w:p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дительский комитет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 среди подростков (рисунки, поделки, рефераты и т.д.) на лучшее освещение проблемы наркомании, профилактике и борьбы с незаконным оборотом наркотиков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иректор МКОУ Чесменская СОШ,</w:t>
            </w:r>
          </w:p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ведующая Чесменским отделом МКУК «Центр досуга, народного творчества и краеведения» Бобровского муниципального района 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здание  уголков и стендов информационно-профилактического содержания по проблемам наркомании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ведующая Чесменским отделом МКУК «Центр досуга, народного творчества и краеведения» Бобровского муниципального района, директор МКОУ Чесменская СОШ</w:t>
            </w:r>
          </w:p>
        </w:tc>
      </w:tr>
      <w:tr>
        <w:trPr>
          <w:trHeight w:val="138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 занятости подростков во время летних каникул</w:t>
            </w:r>
          </w:p>
        </w:tc>
        <w:tc>
          <w:tcPr>
            <w:tcW w:w="3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38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юнь-август</w:t>
            </w:r>
          </w:p>
        </w:tc>
        <w:tc>
          <w:tcPr>
            <w:tcW w:w="26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лава поселения, директор МКОУ Чесменская СОШ</w:t>
            </w: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6" w:space="0" w:color="EEEEEE"/>
        </w:pBdr>
        <w:suppressAutoHyphens w:val="false"/>
        <w:spacing w:lineRule="atLeast" w:line="450" w:before="0" w:after="280"/>
        <w:ind w:lef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20" w:leader="none"/>
      </w:tabs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520" w:leader="none"/>
      </w:tabs>
      <w:ind w:right="4818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13:00Z</dcterms:created>
  <dc:creator>Admin</dc:creator>
  <dc:description/>
  <dc:language>en-US</dc:language>
  <cp:lastModifiedBy>pentagon080@outlook.com</cp:lastModifiedBy>
  <cp:lastPrinted>2022-01-17T11:14:00Z</cp:lastPrinted>
  <dcterms:modified xsi:type="dcterms:W3CDTF">2022-01-17T08:14:00Z</dcterms:modified>
  <cp:revision>3</cp:revision>
  <dc:subject/>
  <dc:title>АДМИНИСТРАЦИЯ ЧЕСМЕНСКОГО СЕЛЬСКОГО ПОСЕЛЕНИЯ БОБРОВСКОГО МУНИЦИПАЛЬНОГО РАЙОНА ВОРОНЕЖСКОЙ ОБЛАСТИ</dc:title>
</cp:coreProperties>
</file>