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6 декабря 2022 г   №101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Чесмен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Чесмен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Чесмен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Чесмен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Чесмен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Чесмен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24.12.2021 №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</w:t>
      </w:r>
      <w:r>
        <w:rPr>
          <w:color w:val="FF0000"/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3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Л.Н. Бондарч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Чесмен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Чесмен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Чесме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55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10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Чесмен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Чесмен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Чесмен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Чесмен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Чесмен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Чесмен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Чесмен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0:00Z</dcterms:created>
  <dc:creator>User</dc:creator>
  <dc:description/>
  <cp:keywords/>
  <dc:language>en-US</dc:language>
  <cp:lastModifiedBy>pentagon080@outlook.com</cp:lastModifiedBy>
  <cp:lastPrinted>2022-12-27T10:53:00Z</cp:lastPrinted>
  <dcterms:modified xsi:type="dcterms:W3CDTF">2022-12-27T07:56:00Z</dcterms:modified>
  <cp:revision>3</cp:revision>
  <dc:subject/>
  <dc:title>Российская Федерация</dc:title>
</cp:coreProperties>
</file>