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6 декабря 2022 г.  №103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Чесм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администраци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Чесм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Чесм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оложениями статьи 20  Бюджетного кодекса Российской Федерации и </w:t>
      </w:r>
      <w:r>
        <w:rPr>
          <w:color w:val="000000"/>
          <w:sz w:val="28"/>
          <w:szCs w:val="28"/>
        </w:rPr>
        <w:t>решением Совета народных депутатов Чесменского сельского поселения Бобров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 от 04.03.2022 №3 «</w:t>
      </w:r>
      <w:r>
        <w:rPr>
          <w:color w:val="000000"/>
          <w:sz w:val="28"/>
        </w:rPr>
        <w:t>Об утверждении  Положения о бюджетном процессе в  Чесменском сельском поселении Бобров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Чесмен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                                 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администрацией Чесменского сельского поселения Бобровского муниципального района Воронежской области бюджетных полномочий главных администраторов доходов бюджета Чесменского сельского поселения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от 24.12.2021 №74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8"/>
          <w:szCs w:val="28"/>
        </w:rPr>
        <w:t>Чесменского сельского поселения                                                                                           Бобровского муниципального района Воронежской области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6 декабря 2022 г. №10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Чесменского сельского поселения Бобровского муниципального района Воронежской области бюджетных полномочий главных администраторов доходов бюджета Чесменского сельского посе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дминистрация Чесменского сельского поселения Бобровского муниципального района, определенная решением Совета народных депутатов Чесменского сельского поселения Бобровского муниципального района Воронежской области о бюджете Чесменского сельского поселения в качестве главного администратора доходов бюджета Чесменского сельского поселе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формирует и утверждает перечень администраторов доходов бюджетов, подведомственных главному администратору доходов бюдж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формирует и представляет в финансовый орган следующие документы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сро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TextBodyIndent"/>
        <w:rPr>
          <w:szCs w:val="28"/>
        </w:rPr>
      </w:pPr>
      <w:r>
        <w:rPr/>
        <w:t xml:space="preserve">2.  Главные администраторы доходов бюджета до начала финансового года утверждают и доводят до муниципаль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и сроков представления бюджетной отчетности в орган, организующий исполнение соответствующего бюджета по доход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иные положения, необходимые для реализации полномочий администратора доходов бюджета.</w:t>
      </w:r>
    </w:p>
    <w:p>
      <w:pPr>
        <w:pStyle w:val="TextBody"/>
        <w:ind w:firstLine="851"/>
        <w:rPr/>
      </w:pPr>
      <w:r>
        <w:rPr>
          <w:b w:val="false"/>
        </w:rPr>
        <w:t xml:space="preserve">3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вносит поправки в решение Совета народных депутатов Чесменского сельского поселения Бобровского муниципального района Воронежской области о бюджете, в части уточнения приложений по главным администраторам доходов бюджетов. 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9:00Z</dcterms:created>
  <dc:creator>voshod</dc:creator>
  <dc:description/>
  <dc:language>en-US</dc:language>
  <cp:lastModifiedBy>pentagon080@outlook.com</cp:lastModifiedBy>
  <cp:lastPrinted>2022-12-27T09:49:00Z</cp:lastPrinted>
  <dcterms:modified xsi:type="dcterms:W3CDTF">2022-12-27T06:49:00Z</dcterms:modified>
  <cp:revision>4</cp:revision>
  <dc:subject/>
  <dc:title/>
</cp:coreProperties>
</file>