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8 декабря 2022  года №109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.  Чесменка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103" w:leader="none"/>
          <w:tab w:val="left" w:pos="6300" w:leader="none"/>
        </w:tabs>
        <w:ind w:right="3826" w:hanging="0"/>
        <w:jc w:val="both"/>
        <w:rPr>
          <w:b/>
          <w:b/>
          <w:sz w:val="28"/>
          <w:szCs w:val="28"/>
          <w:lang w:eastAsia="ar-SA"/>
        </w:rPr>
      </w:pPr>
      <w:r>
        <w:rPr/>
        <w:t xml:space="preserve"> </w:t>
      </w:r>
      <w:r>
        <w:rPr>
          <w:b/>
          <w:sz w:val="28"/>
          <w:szCs w:val="28"/>
          <w:lang w:eastAsia="ar-SA"/>
        </w:rPr>
        <w:t>О внесении изменений в постановление администрации Чесменского сельского поселения Бобровского муниципального  района от 16.12.2015  № 60  «Об утверждении административного регламента по предоставлению муниципальной услуги: «Утверждение и выдача схем расположения земельных участков  на кадастровом плане территории» (в ред. пост. от 01.03.2016 №8, от 01.10.2018 №46, от 11.10.2022 №83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>1. Внести в постановление администрации Чесменского сельского поселения Бобровского муниципального района Воронежской области от 16.12.2015 № 71 «Об утверждении административного регламента по предоставлению муниципальной услуги: «Утверждение и выдача схем расположения земельных участков на кадастровом плане территории»</w:t>
      </w:r>
      <w:r>
        <w:rPr>
          <w:rFonts w:eastAsia="Calibri" w:cs="Arial"/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 xml:space="preserve">(в ред. от (в ред. пост. от 01.03.2016 №8, от 01.10.2018 №46, от 11.10.2022 №83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.1. раздела 2  Регламента абзац: «В 2022 году процедура, предусмотренная данным пунктом, осуществляется в срок не более 14 календарных дней.» читать в новой редакции «В 2023 году процедура, предусмотренная данным пунктом, осуществляется в срок не более 10 календарных дней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пункте 2.4.2. раздела 2 Регламента  абзац: «В 2022 году процедура, предусмотренная данным пунктом, осуществляется в срок не более 14 календарных дней.» читать в новой редакции «В 2023 году процедура, предусмотренная данным пунктом, осуществляется в срок не более 10 календарных дней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  <w:tab/>
        <w:t>Настоящее постановление подлежит официальному обнародованию и размещению на официальном сайте администрации Чесм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Л.Н. Бондарчук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7:00Z</dcterms:created>
  <dc:creator>admin</dc:creator>
  <dc:description/>
  <dc:language>en-US</dc:language>
  <cp:lastModifiedBy>pentagon080@outlook.com</cp:lastModifiedBy>
  <cp:lastPrinted>2022-10-12T15:51:00Z</cp:lastPrinted>
  <dcterms:modified xsi:type="dcterms:W3CDTF">2022-12-29T10:07:00Z</dcterms:modified>
  <cp:revision>2</cp:revision>
  <dc:subject/>
  <dc:title>АДМИНИСТРАЦИЯ СУХО-БЕРЕЗОВСКОГО СЕЛЬСКОГО ПОСЕЛЕНИЯ БОБРОВСКОГО МУНИЦИПАЛЬНОГО РАЙОНА</dc:title>
</cp:coreProperties>
</file>