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sz w:val="30"/>
        </w:rPr>
        <w:t>А</w:t>
      </w:r>
      <w:r>
        <w:rPr/>
        <w:t xml:space="preserve">ДМИНИСТРАЦИЯ ЧЕСМЕН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 РАЙОНА </w:t>
      </w:r>
    </w:p>
    <w:p>
      <w:pPr>
        <w:pStyle w:val="Style15"/>
        <w:rPr/>
      </w:pP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  <w:sz w:val="24"/>
        </w:rPr>
        <w:t xml:space="preserve"> 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 11 марта 2020  г.  № 10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с. Чесменка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сельского поселения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6г. №53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администрации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менского сельского поселе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по предоставлению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знание помещения жилым помещением,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ого помещения непригодным для проживания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ногоквартирного дома аварийным и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 сносу и реконструкции»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. пост. №74 от 01.09.2016, №52 от 19.09.2017, </w:t>
      </w:r>
    </w:p>
    <w:p>
      <w:pPr>
        <w:pStyle w:val="Title"/>
        <w:spacing w:before="0" w:after="0"/>
        <w:ind w:hanging="0"/>
        <w:jc w:val="left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75 от 01.10.2018, №22 от 25.03.2019)</w:t>
      </w:r>
    </w:p>
    <w:p>
      <w:pPr>
        <w:pStyle w:val="Title"/>
        <w:spacing w:before="0" w:after="0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 администрация Чесменского сельского поселения  Бобровского муниципального района Воронежской области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 постановление  администрации Чесменского  сельского поселения от 14.06.2016г. №53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» (в ред. пост. №74 от 01.09.2016, №52 от 19.09.2017, №75 от 01.10.2018, №22 от 25.03.2019) следующие  изменения: </w:t>
      </w:r>
    </w:p>
    <w:p>
      <w:pPr>
        <w:pStyle w:val="Title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 в пп. «д» п.2.6.1   Регламента  слова «заключение пректно- изыскательской организации»  заменить  словами «заключение специализированной организации»; </w:t>
      </w:r>
    </w:p>
    <w:p>
      <w:pPr>
        <w:pStyle w:val="Title"/>
        <w:spacing w:lineRule="auto" w:line="276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. в абзаце 3 п.2.6.3 Регламента слова «заключение пректно- изыскательской организации»  заменить  словами «заключение специализированной организации»; </w:t>
      </w:r>
    </w:p>
    <w:p>
      <w:pPr>
        <w:pStyle w:val="Title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дополнить п.2.6.5. следующего содержания: </w:t>
      </w:r>
    </w:p>
    <w:p>
      <w:pPr>
        <w:pStyle w:val="Title"/>
        <w:spacing w:lineRule="auto" w:line="276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 Два экземпляра заключения, указанного в п.2.6.3. 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  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";</w:t>
      </w:r>
    </w:p>
    <w:p>
      <w:pPr>
        <w:pStyle w:val="Title"/>
        <w:spacing w:lineRule="auto" w:line="276" w:before="0" w:after="0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4. в п.2.4.3.Регламента слово комиссиия заменить словами «Орган местного самоуправления»: </w:t>
      </w:r>
    </w:p>
    <w:p>
      <w:pPr>
        <w:pStyle w:val="Title"/>
        <w:spacing w:lineRule="auto" w:line="276"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5. в приложении № 5 Регламента: 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дополнить словами "(многоквартирного дома)"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строчный текст после слов "месторасположение помещения" дополнить словами "(многоквартирного дома)"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слов "произвела обследование помещения" дополнить словами "(многоквартирного дома)"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слов "составила настоящий акт обследования помещения" дополнить словами "(многоквартирного дома)"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ле слов "Краткое описание состояния жилого помещения" дополнить словами ", несущих строительных конструкций";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подпункте "г" слова "проектно-изыскательских и" исключить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Title"/>
        <w:spacing w:lineRule="auto" w:line="276" w:before="0" w:after="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Чесменского сельского поселения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Бобровского муниципального района         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Л.Н. Бондарчук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3">
    <w:name w:val="Абзац списка Знак"/>
    <w:qFormat/>
    <w:rPr>
      <w:sz w:val="22"/>
      <w:szCs w:val="22"/>
      <w:lang w:val="en-US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8:00Z</dcterms:created>
  <dc:creator>User</dc:creator>
  <dc:description/>
  <cp:keywords/>
  <dc:language>en-US</dc:language>
  <cp:lastModifiedBy>Admin</cp:lastModifiedBy>
  <cp:lastPrinted>2020-03-11T10:10:00Z</cp:lastPrinted>
  <dcterms:modified xsi:type="dcterms:W3CDTF">2020-03-11T07:10:00Z</dcterms:modified>
  <cp:revision>6</cp:revision>
  <dc:subject/>
  <dc:title>АДМИНИСТРАЦИЯ ЧЕСМЕНСКОГО СЕЛЬСКОГО ПОСЕЛЕНИЯ БОБРОВСКОГО МУНИЦИПАЛЬНОГО  РАЙОНА </dc:title>
</cp:coreProperties>
</file>