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СМЕ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6 февраля 2023 года №1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. Чесменка</w:t>
      </w:r>
    </w:p>
    <w:p>
      <w:pPr>
        <w:pStyle w:val="Title"/>
        <w:spacing w:before="0" w:after="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сполнения 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функции по даче 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х разъяснений 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ам и налоговым 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ентам по вопросам применения 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 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унктом 2 статьи 34.2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экспертным заключением Правового управления правительства Воронежской области от 01.02.2023 №19-62/20-167-П администрация Чесме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полнения муниципальной функци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Title"/>
        <w:spacing w:lineRule="auto" w:line="360" w:before="0" w:after="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Чесменского сельского поселения Бобровского муниципального района Воронежской области от 11.06.2021 №23 «Об утверждении Административного регламента по предоставлению муниципальной функции по даче письменных разъяснений налогоплательщикам и налоговым агентам по вопросам применения муниципальных правовых актов о налогах и сборах» считать утратившим силу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и разместить на официальном сайте администрации Чесменского сельского поселения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см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Л.Н. Бондарчук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Чесменского сельского поселения от 16.02.2023 №10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сполнения муниципальной функци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дачи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Порядок) - определяет стандарт, состав, сроки и последовательность действий (административных процедур) администрации Чесменского сельского поселения (далее - администрация сельского поселения) при исполнении муниципальной функции по рассмотрению и подготовке письменных разъяснений на обращения, поступившие в администрацию сельского поселения по вопросам применения муниципальных правовых актов о налогах и сборах.</w:t>
      </w:r>
    </w:p>
    <w:p>
      <w:pPr>
        <w:pStyle w:val="Normal"/>
        <w:rPr/>
      </w:pP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>1.2. Перечень нормативных правовых актов, непосредственно регулирующих предоставление муниципальной функции, с указанием реквизитов нормативных правовых актов и источников их официального опублик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«Российская газета», 25.12.1993, №237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й кодекс Российской Федерации (часть первая) («Собрание законодательства Российской Федерации», 03.08.1998, №31, ст. 3824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40, статья 382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30.07.2010, №168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исание заяв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функци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ей, при предоставлении муниципальной функци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функции (далее - уполномоченный представител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авилах предоставления муниципальной фун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равилах предоставления муниципальной функции осуществляется с использованием средств телефонной и почтовой связи, электронной почты, на официальном сайте, информационном стенде администрации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функции направляются непосредственно через администрацию сельского поселения, многофункциональные центры предоставления государственных и муниципальных услуг (далее - МФЦ) либо посредством электронной поч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Чесменского сельского поселения расположена по адресу: 397733, Воронежская область, Бобровский район, с. Чесменка, ул. Спартака, д.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м приема заинтересованных лиц по вопросам предоставления муниципальной функции специалистами администрации сельского поселения: с понедельника по пятницу с 08.00 до 17.00 часов, перерыв с 12.00 до 13.00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ий день, непосредственно предшествующий нерабочему праздничному дню, муниципальная услуга предоставляется с 08.00 до 16.00 часов, перерыв с 12.00 до 13.0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ы: 8(47350)54-2-9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, содержащих информацию о предоставлении муниципальной фун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https://chesmenka.e-gov36.ru/ - официальный сайт администрации. Адрес электронной почты chesm.bobr@govvrn.ru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http://pgu.govvrn.ru - Портал государственных и муниципальных услуг Воронеж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http://gosuslugi.ru - Единый портал государственных и муниципальных услуг (функци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Порядок получения информации по вопросам предоставления муниципальной фун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функции может быть получ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при личном обращ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на официальном сайте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нформационного стенда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должностные лица подробно информируют обратившихся по вопросам предоставления муниципальной функции. Ответ на телефонный звонок должен начинаться с информации о наименовании администрации сельского поселения, в который позвонил гражданин, фамилии, имени, отчестве (последнее - при наличии) специалиста администрации сельского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1. Порядок, форма и место размещения информации по вопросам предоставления муниципальной фун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Чесменского сельского поселения, информационный стенд администрации сельского поселения, региональные государственные информационные системы,Единый портал государственных и муниципальных услуг (функций) содержит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е нахождения и графике работы администрации сельского поселения, а также способах получения указанн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справочных телефонах специалиста администрации сельского поселения, непосредственно предоставляющего муниципальную функ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е официального сайта администрации сельского поселения в информационно-телекоммуникационной сети «Интернет» и адресе ее электронной поч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по предоставлению муниципальной функции, сведений о ходе предоставления муниципальной функци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перечне необходимых для предоставления муниципальной функции документов, их формы, образцы заполнения, способ получения, в том числе в электрон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регулирующих предоставление муниципальной 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функ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функци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функц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администрации сельского поселения, предоставляющей муниципальную услугу – администрация Чесменского сельского поселения Бобровского муниципального района Воронеж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ую функцию предоставляет специалист администрации Чесменского поселения (далее - специалист администраци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фун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функции является письменное разъяснение по вопросам применения муниципальных правовых актов о налогах и сбор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2. Оснований для приостановления предоставления муниципальной функции законодательством Российской Федерации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3. Документ, являющийся результатом предоставления муниципальной функци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фун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функции осуществляется на основании нормативных правовых актов, указанных в пункте 1.2 раздела 1 настоящего административного Порядка.</w:t>
      </w:r>
    </w:p>
    <w:p>
      <w:pPr>
        <w:pStyle w:val="Normal"/>
        <w:rPr/>
      </w:pPr>
      <w:bookmarkStart w:id="2" w:name="P72"/>
      <w:bookmarkEnd w:id="2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фун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функци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2. Перечень документов, необходимых для предоставления муниципальной фун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функции является изложенное в свободной форме обращение заявителя, поступившее в администрацию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явитель в своем письменном обращении в обязательном порядке указы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5. Обращение, поступившее в форме электронного документа, подлежит рассмотрению в порядке, установленном настоящим Порядк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6. При предоставлении муниципальной функци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функции.</w:t>
      </w:r>
    </w:p>
    <w:p>
      <w:pPr>
        <w:pStyle w:val="Normal"/>
        <w:rPr/>
      </w:pPr>
      <w:bookmarkStart w:id="3" w:name="P88"/>
      <w:bookmarkEnd w:id="3"/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фун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администрацией сельского поселения муниципальной функции, законодательством Российской Федерации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фун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функции должно быть отказано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P92"/>
      <w:bookmarkEnd w:id="4"/>
      <w:r>
        <w:rPr>
          <w:rFonts w:cs="Times New Roman" w:ascii="Times New Roman" w:hAnsi="Times New Roman"/>
          <w:sz w:val="28"/>
          <w:szCs w:val="28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8.6. Основанием для отказа в рассмотрении обращений, поступивших в форме электронных сообщений, помимо основа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pravo.minjust.ru:8080/bigs/showDocumentWithTemplate.action?id=D988072D-0B8A-422B-8331-BBD787CBAB8B&amp;templateName=printText.flt" \l "P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х 2.8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pravo.minjust.ru:8080/bigs/showDocumentWithTemplate.action?id=D988072D-0B8A-422B-8331-BBD787CBAB8B&amp;templateName=printText.flt" \l "P9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.8.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также может являться указание автором недействительных сведений о себе и (или) адреса для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7. Заявитель вправе вновь направить обращение в администрацию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фун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функции осуществляется на бесплатной осно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функции и при получении результата предоставления муниципальной фун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муниципальной функции и при получении результата предоставления муниципальной функции не должен превышать 1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функция, к залу ожидания, местам для заполнения запросов о предоставлении муниципальной функции, информационным стендам с образцами их заполнения и перечнем документов, необходимых для предоставления каждой муниципальной функции, в том числе к обеспечению доступности для инвалидов указанных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функции, должны соответствовать санитарным нормам и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на официальном сайте администрации сельского поселения размещаются следующие информационные материал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едения о нормативных правовых актах по вопросам исполнения муниципальной фун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бланков заяв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, телефоны и время приема специалистов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ы приема специалистов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принимаемых в ходе предоставления муниципальной 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функции в полном объе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выход в информационно-телекоммуникационную сеть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для инвалидов в получении муниципальной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тницы, коридоры, холлы, кабинеты с достаточным освещ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вые покрытия с исключением кафельных полов и поро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ла (поручни) вдоль стен для опоры при ходьбе по коридорам и лестниц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ктерицидные лам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ы со справочными материалами и графиком прие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о удобная, подвергающаяся влажной обработке меб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фун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личие различных способов получения информации о предоставлении фун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законодательства и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кращение срока предоставления муниципальной фун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специалистов администрации, предоставляющих муниципальную функ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 предоставления муниципальных функций в электронной форме и в МФЦ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ормации о перечне документов, необходимых для получения муниципальной функци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функции, в электрон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фун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функции в электрон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по предоставлению муниципальной функци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исполнения муниципальной функции включает в себя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обр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ответа на обращение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обращ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функци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pravo.minjust.ru:8080/bigs/showDocumentWithTemplate.action?id=D988072D-0B8A-422B-8331-BBD787CBAB8B&amp;templateName=printText.flt" \l "P7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2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pravo.minjust.ru:8080/bigs/showDocumentWithTemplate.action?id=D988072D-0B8A-422B-8331-BBD787CBAB8B&amp;templateName=printText.flt" \l "P8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.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обра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регистрацию письменные обращения передаются специалисту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характер, сроки действий и сроки рассмотрения обр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исполнителя пор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руководителя администрации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и направление ответов на обра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обеспечивает рассмотрение обращения и подготовку ответа в сроки, установл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pravo.minjust.ru:8080/bigs/showDocumentWithTemplate.action?id=D988072D-0B8A-422B-8331-BBD787CBAB8B&amp;templateName=printText.flt" \l "P6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. 2.4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вопрос предоставляется в простой, четкой и понятной форме за подписью руководителя администрации сельского поселения либо лица, его замещаю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заявителя подписывается руководитель администрации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муниципальной фун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специалистом администрации Порядка и иных правовых актов, устанавливающих требования к предоставлению муниципальной функции, осуществляется руководителем администрации (городского, сельского)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функции, положений настоящего Порядка, иных нормативных правовых актов, устанавливающих требования к предоставлению муниципальной фун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качества предоставления муниципальной фун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лановых и внеплановых проверок полноты и качества предоставления муниципальной функции могут рассматриваться все вопросы, связанные с предоставлением муниципальной функци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администрации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лиц за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фун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функции со стороны уполномоченных лиц администрации должен быть постоянным, всесторонним и объектив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ссмотрением своих обращений могут осуществлять их авторы на основании информации, полученной в администрации сельского поселения, в том числе у исполнителя по телеф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функцию, а также их должностных лиц, муниципальных служащих,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о предоставлении муниципальной функции;</w:t>
      </w:r>
    </w:p>
    <w:p>
      <w:pPr>
        <w:pStyle w:val="Normal"/>
        <w:rPr/>
      </w:pPr>
      <w:bookmarkStart w:id="5" w:name="dst221"/>
      <w:bookmarkEnd w:id="5"/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функции;</w:t>
      </w:r>
    </w:p>
    <w:p>
      <w:pPr>
        <w:pStyle w:val="Normal"/>
        <w:rPr/>
      </w:pPr>
      <w:bookmarkStart w:id="6" w:name="dst295"/>
      <w:bookmarkEnd w:id="6"/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функции;</w:t>
      </w:r>
    </w:p>
    <w:p>
      <w:pPr>
        <w:pStyle w:val="Normal"/>
        <w:rPr/>
      </w:pPr>
      <w:bookmarkStart w:id="7" w:name="dst103"/>
      <w:bookmarkEnd w:id="7"/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функции, у заявителя;</w:t>
      </w:r>
    </w:p>
    <w:p>
      <w:pPr>
        <w:pStyle w:val="Normal"/>
        <w:rPr/>
      </w:pPr>
      <w:bookmarkStart w:id="8" w:name="dst222"/>
      <w:bookmarkEnd w:id="8"/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rPr/>
      </w:pPr>
      <w:bookmarkStart w:id="9" w:name="dst105"/>
      <w:bookmarkEnd w:id="9"/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функци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rPr/>
      </w:pPr>
      <w:bookmarkStart w:id="10" w:name="dst223"/>
      <w:bookmarkEnd w:id="10"/>
      <w:r>
        <w:rPr>
          <w:rFonts w:cs="Times New Roman" w:ascii="Times New Roman" w:hAnsi="Times New Roman"/>
          <w:sz w:val="28"/>
          <w:szCs w:val="28"/>
        </w:rPr>
        <w:t>- отказ в исправлении допущенных ими опечаток и ошибок в выданных в результате предоставления муниципальной функции документах либо нарушение установленного срока таких исправлений;</w:t>
      </w:r>
    </w:p>
    <w:p>
      <w:pPr>
        <w:pStyle w:val="Normal"/>
        <w:rPr/>
      </w:pPr>
      <w:bookmarkStart w:id="11" w:name="dst224"/>
      <w:bookmarkEnd w:id="11"/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муниципальной функции;</w:t>
      </w:r>
    </w:p>
    <w:p>
      <w:pPr>
        <w:pStyle w:val="Normal"/>
        <w:rPr/>
      </w:pPr>
      <w:bookmarkStart w:id="12" w:name="dst225"/>
      <w:bookmarkEnd w:id="12"/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муниципальной функци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rPr/>
      </w:pPr>
      <w:bookmarkStart w:id="13" w:name="dst296"/>
      <w:bookmarkEnd w:id="13"/>
      <w:r>
        <w:rPr>
          <w:rFonts w:cs="Times New Roman" w:ascii="Times New Roman" w:hAnsi="Times New Roman"/>
          <w:sz w:val="28"/>
          <w:szCs w:val="28"/>
        </w:rPr>
        <w:t>- требование у заявителя при предоставлении муниципальной функцию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функцию, либо в предоставлении муниципальной функцию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может быть направлена по почте, при помощи факсимильной связи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функций либо регионального портала государственных и муниципальных функ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заявителя должна содерж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функцию, должностного лица органа, предоставляющего муниципальную функцию,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функцию, должностного лица органа, предоставляющего муниципальную функцию, либо муниципальн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функцию, должностного лица органа, предоставляющего муниципальную функцию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функци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довлетворении жалобы отказыв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7.1. В случае признания жалобы подлежащей удовлетворению,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функци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Порядка, незамедлительно направляют имеющиеся материалы в органы проку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пункте 5.7 настоящего раздела Порядк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функции, размещается на официальном сайте администрации сельского поселения и информационных стендах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Гиперссылка1"/>
    <w:basedOn w:val="Style10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4:00Z</dcterms:created>
  <dc:creator>Customer</dc:creator>
  <dc:description/>
  <dc:language>en-US</dc:language>
  <cp:lastModifiedBy>pentagon080@outlook.com</cp:lastModifiedBy>
  <cp:lastPrinted>2023-02-16T10:32:00Z</cp:lastPrinted>
  <dcterms:modified xsi:type="dcterms:W3CDTF">2023-02-16T07:34:00Z</dcterms:modified>
  <cp:revision>2</cp:revision>
  <dc:subject/>
  <dc:title/>
</cp:coreProperties>
</file>