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1 января 2022 г. №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с. Чесме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сме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4.2020г. №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(площадок) накопления тверд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альных отходов и ве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естра мест (площадок) ТК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Чесменского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йона Воронеж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устройством площадок накопления твердых коммунальных отходов на территории Чесменского сельского поселения Бобровского муниципального района Воронежской области, в соответствии с постановлением администрации Чесменского сельского поселения от 30.12.2021 №76 «О переводе имущества в состав муниципальной казны Чесменского сельского поселения Бобровского муниципального района Воронежской области»                                   п</w:t>
      </w:r>
      <w:r>
        <w:rPr>
          <w:b/>
          <w:color w:val="000000"/>
          <w:sz w:val="28"/>
          <w:szCs w:val="28"/>
        </w:rPr>
        <w:t xml:space="preserve"> о с т а н о в л я е 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" w:firstLine="851"/>
        <w:jc w:val="both"/>
        <w:rPr/>
      </w:pPr>
      <w:r>
        <w:rPr>
          <w:color w:val="000000"/>
          <w:sz w:val="28"/>
          <w:szCs w:val="28"/>
        </w:rPr>
        <w:t>1. Приложение №1 постановления от 16.04.2020г. №16 «Об утверждении схемы размещения мест (площадок) ТКО на территории Чесменского сельского поселения Бобровского муниципального района Воронежской области» изложить в новой редакции (Приложение №1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" w:firstLine="851"/>
        <w:jc w:val="both"/>
        <w:rPr/>
      </w:pPr>
      <w:r>
        <w:rPr>
          <w:color w:val="000000"/>
          <w:sz w:val="28"/>
          <w:szCs w:val="28"/>
        </w:rPr>
        <w:t>2. Приложение №3 постановления от 16.04.2020г. №16 «Об утверждении схемы размещения мест (площадок) ТКО на территории Чесменского сельского поселения Бобровского муниципального района Воронежской области» изложить в новой редакции (Приложение №2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  <w:bookmarkStart w:id="0" w:name="sub_4"/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color w:val="000000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left="5103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/>
      </w:pPr>
      <w:r>
        <w:rPr>
          <w:sz w:val="28"/>
          <w:szCs w:val="28"/>
        </w:rPr>
        <w:t xml:space="preserve">Приложение №1 к постановлению администрации Чесменского сельского поселения Бобровского муниципального района Воронежской области </w:t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1.01.2022 №10     </w:t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1 к постановлению администрации Чесменского сельского поселения №16 от 16.04.2020г.»</w:t>
      </w:r>
    </w:p>
    <w:p>
      <w:pPr>
        <w:pStyle w:val="Normal"/>
        <w:spacing w:before="0" w:after="0"/>
        <w:ind w:left="5103" w:right="-1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мест (площадок) накопления твердых коммунальных отходов на территории Чесменского сельского поселения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бров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42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д.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д. 9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. ул. Спартака, д. 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. ул. Спартака, д. 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д. 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д. 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д. 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д. 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д. 57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д. 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50 лет Октября, оста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50 лет Октября, д.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Комсомольская, д.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д. 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д. 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общежи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д. 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расная Звезда, д. 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расная Звезда, д.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пер. Заречный, д.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Набережная, д.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Набережная, д. 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адовая, д. 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адовая, д. 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д. 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д. 27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д. 27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10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8</w:t>
            </w:r>
          </w:p>
        </w:tc>
      </w:tr>
    </w:tbl>
    <w:p>
      <w:pPr>
        <w:sectPr>
          <w:type w:val="nextPage"/>
          <w:pgSz w:w="11906" w:h="16838"/>
          <w:pgMar w:left="170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1.2022 №10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6 от 16.04.2020г.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Чесменского сельского поселения Бобровского муниципального района Вороне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751"/>
        <w:gridCol w:w="1522"/>
        <w:gridCol w:w="1570"/>
        <w:gridCol w:w="1025"/>
        <w:gridCol w:w="992"/>
        <w:gridCol w:w="867"/>
        <w:gridCol w:w="2006"/>
        <w:gridCol w:w="1980"/>
        <w:gridCol w:w="2284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color w:val="000000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внесения сведений в Реестр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пользуемо м покрыт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контейнеров, бункеров, ед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, контейнер а, бункера, куб. 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д.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партака, д. №2а-№20, №1а-№5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д. 9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партака, д. №24б-№36, №9а - №9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. ул. Спартака, д. 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КО населения: ул. Спартака, д. №40-№108, №13-№27, ул. Садовая №2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. ул. Спартака,  д.1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КО населения: ул. Спартака, д. №110-№138, №27а-№3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д. 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партака, д. №41-№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 Чесменка, ул. Советская, д. 6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оветская, д. №63-№69, №66, №50, №73-№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д. 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оветская, д.  №81-№1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д. 1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оветская, д.  №115-135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д. 57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оветская, д. №31-№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д. 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оветская, д.  №1-№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50 лет Октября,  остан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50 лет Октября, д.  №2, 1а-№4, №20-25, ул. Красная Звезда, д.  №1, ул. Беговая, д. 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50 лет Октября, д. 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50 лет Октября, д. №6-№18, ул. Комсомольская, д. №1-№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Комсомольская, д.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мсомольская, д. №6-7а, №6-1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Беговая, д. №8-№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Беговая, д. №3-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общежи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Беговая, общежи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Беговая, д. №15-№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расная Звезда, д. 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расная Звезда, д. №11-№55, №12-№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расная Звезда, д.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расная Звезда, д. №2-№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пер. Заречный, д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расная Звезда, д. №59,61, №66-80А, пер. Заречный, д. №1-№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Набережная, д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Набережная, д. №2-№18, №3-№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Набережная, д. 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Набережная д. №19-№35, №30-№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адовая, д. 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адовая, д. №12-№24, №1-№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адовая, д. 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адовая, д. №27-№75, №26-№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д. 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незавод 20, д. №31-№35, №29-№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27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незавод 20, д. №25-№21, №15-№19, №1-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 27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 ВО «Липовский дом-интернат для престарелых и инвалидов», отделение с. Чесм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БУ ВО «Липовский дом-интернат для престарелых и инвалидов», отделение с. Чесме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д. 10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незавод 20, д. №7-№13, №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1.01.2022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28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4:00Z</dcterms:created>
  <dc:creator>User</dc:creator>
  <dc:description/>
  <cp:keywords/>
  <dc:language>en-US</dc:language>
  <cp:lastModifiedBy>pentagon080@outlook.com</cp:lastModifiedBy>
  <cp:lastPrinted>2022-01-26T11:21:00Z</cp:lastPrinted>
  <dcterms:modified xsi:type="dcterms:W3CDTF">2022-06-21T09:05:00Z</dcterms:modified>
  <cp:revision>8</cp:revision>
  <dc:subject/>
  <dc:title>Чăваш Республикин</dc:title>
</cp:coreProperties>
</file>