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28 декабря 2022 года №1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с. Чесменка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ind w:right="496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24.95pt;margin-top:6.75pt;width:7.05pt;height:7.05pt" coordorigin="4499,135" coordsize="141,141">
                <v:line id="shape_0" from="4641,135" to="4641,27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35" to="4640,135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7.15pt;margin-top:6.75pt;width:7.05pt;height:7.05pt" coordorigin="-143,135" coordsize="141,141">
                <v:line id="shape_0" from="-143,135" to="-143,27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Чесменского сельского поселения от 11.11.2015 №51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ru-RU"/>
        </w:rPr>
        <w:t xml:space="preserve">Присвоение почтового адреса объекту недвижимости и аннулирование адреса» (в ред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 01.03.2016 №5, от 01.10.2018 №63, от 07.02.2019 №8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ru-RU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дминистрация Чесменского сельского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становление администрации Чесменского сельского поселения Бобровского муниципального района Воронежской области от 11.11.2015 №51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</w:t>
      </w:r>
      <w:r>
        <w:rPr>
          <w:rFonts w:eastAsia="Times New Roman" w:cs="Times New Roman" w:ascii="Times New Roman" w:hAnsi="Times New Roman"/>
          <w:bCs/>
          <w:sz w:val="28"/>
          <w:szCs w:val="22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2"/>
          <w:lang w:eastAsia="ru-RU"/>
        </w:rPr>
        <w:t xml:space="preserve">в ред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01.03.2016 №5, от 01.10.2018 №63, от 07.02.2019 №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дминистративном регламенте администрации Чесменского 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1   пункта 2.4.  раздела 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 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6 рабочих дней со дня поступления заявления.»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Пункт 3.3.9. раздела 3 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3.3.9.Максимальный срок исполнения административной процедуры - 6 дн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.01.2023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бнародованию и размещению на официальном сайте администрации Чесме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Бобров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ронежской области                                                                         Л.Н. Бондарчук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9:00Z</dcterms:created>
  <dc:creator>nikolskoe</dc:creator>
  <dc:description/>
  <dc:language>en-US</dc:language>
  <cp:lastModifiedBy>pentagon080@outlook.com</cp:lastModifiedBy>
  <cp:lastPrinted>2022-12-29T13:08:00Z</cp:lastPrinted>
  <dcterms:modified xsi:type="dcterms:W3CDTF">2022-12-29T10:09:00Z</dcterms:modified>
  <cp:revision>2</cp:revision>
  <dc:subject/>
  <dc:title/>
</cp:coreProperties>
</file>