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b/>
          <w:b/>
          <w:u w:val="single"/>
        </w:rPr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от 28 февраля 2022г. №13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Чесменка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контроля в сфер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благоустройства на территории</w:t>
      </w: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смен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ронежской области 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Чесмен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бнародованию и размещению на официальном сайте администрации Чесмен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Чесмен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Л.Н. Бондарчук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ab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Чесменского сельского поселения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.02.2022 №13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Heading1"/>
        <w:ind w:hanging="0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Чесменского сельского поселения Бобровского муниципального района Воронежской област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ый контроль в сфере благоустройства на территории Чесмен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0" w:name="sub_1001"/>
      <w:bookmarkEnd w:id="0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176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10 Правил благоустройства территории Чесменского сельского поселения, утвержденных </w:t>
            </w:r>
            <w:r>
              <w:rPr>
                <w:rStyle w:val="Style15"/>
                <w:rFonts w:cs="Times New Roman CYR"/>
                <w:b w:val="false"/>
                <w:color w:val="000000"/>
              </w:rPr>
              <w:t>решением</w:t>
            </w:r>
            <w:r>
              <w:rPr/>
              <w:t xml:space="preserve"> Совета народных депутатов Чесменского сельского поселения от 28.12.2017г. №37, в редакции от 25.07.2019 №18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24,2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Чесменского сельского поселения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(фамилия, имя, отчеств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(при наличии)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0:00Z</dcterms:created>
  <dc:creator>НПП "Гарант-Сервис"</dc:creator>
  <dc:description>Документ экспортирован из системы ГАРАНТ</dc:description>
  <cp:keywords/>
  <dc:language>en-US</dc:language>
  <cp:lastModifiedBy>pentagon080@outlook.com</cp:lastModifiedBy>
  <cp:lastPrinted>2022-03-01T11:47:00Z</cp:lastPrinted>
  <dcterms:modified xsi:type="dcterms:W3CDTF">2022-03-01T08:47:00Z</dcterms:modified>
  <cp:revision>4</cp:revision>
  <dc:subject/>
  <dc:title/>
</cp:coreProperties>
</file>