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4 марта 2019 года  №  14</w:t>
      </w:r>
    </w:p>
    <w:p>
      <w:pPr>
        <w:pStyle w:val="Normal"/>
        <w:rPr>
          <w:sz w:val="10"/>
        </w:rPr>
      </w:pPr>
      <w:r>
        <w:rPr/>
        <w:t xml:space="preserve">                      </w:t>
      </w:r>
      <w:r>
        <w:rPr/>
        <w:t>с.  Чесмен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Чесменского  сельского поселения Бобровского муниципального района от 07.12.2018г. №84 «Об утверждении административного регламента осуществления муниципального земельного контроля на территории Чесменского сельского поселения Бобровского муниципального района Воронежской области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Чесмен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Чесменского сельского поселения Бобровского муниципального района Воронежской области от 07.12.2018г. №84 «Об утверждении административного регламента осуществления муниципального земельного контроля на территории Чесменского сельского поселения Бобровского муниципального района Воронежской области» изменения согласно приложению к настоящему постановлению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Чесменского сельского поселе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Л.Н. Бондарчук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Чесмен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3.2019г. №1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земельного контроля на территории Чесмен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ункт 2.7. Раздела 2 Регламента добавить абзацем 2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В пункте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11 после слов «допустившем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12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бзац 18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3. Добавить в Раздел 3 пункт 3.6. «</w:t>
      </w: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6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6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4:00Z</dcterms:created>
  <dc:creator>__</dc:creator>
  <dc:description/>
  <cp:keywords/>
  <dc:language>en-US</dc:language>
  <cp:lastModifiedBy>Admin</cp:lastModifiedBy>
  <cp:lastPrinted>2019-03-14T08:32:00Z</cp:lastPrinted>
  <dcterms:modified xsi:type="dcterms:W3CDTF">2019-03-14T05:32:00Z</dcterms:modified>
  <cp:revision>8</cp:revision>
  <dc:subject/>
  <dc:title>Оперативное совещание (планерка)</dc:title>
</cp:coreProperties>
</file>