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3"/>
      <w:bookmarkEnd w:id="0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ВОРОНЕЖСКОЙ ОБЛАСТИ</w:t>
      </w:r>
    </w:p>
    <w:p>
      <w:pPr>
        <w:pStyle w:val="P3"/>
        <w:shd w:fill="FFFFFF" w:val="clear"/>
        <w:spacing w:before="0" w:after="0"/>
        <w:ind w:hanging="0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b/>
          <w:b/>
          <w:u w:val="single"/>
        </w:rPr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от 28 февраля 2022 г. №14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Чесмен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см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ронежской области </w:t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Чесмен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бнародованию и размещению на официальном сайте администрации Чесмен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Чесмен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Л.Н. Бондарчук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Чесмен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.02.2022г. №14</w:t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в Чесменском сельском поселении Бобровского муниципального района Воронежской области </w:t>
      </w:r>
    </w:p>
    <w:p>
      <w:pPr>
        <w:pStyle w:val="Normal"/>
        <w:rPr/>
      </w:pPr>
      <w:r>
        <w:rPr/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 xml:space="preserve">Муниципальный жилищный контроль в Чесменском сельском поселении Бобровского муниципального района Воронежской области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4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4"/>
      <w:bookmarkStart w:id="5" w:name="sub_14"/>
      <w:bookmarkEnd w:id="5"/>
    </w:p>
    <w:tbl>
      <w:tblPr>
        <w:tblW w:w="1022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2:00Z</dcterms:created>
  <dc:creator>НПП "Гарант-Сервис"</dc:creator>
  <dc:description>Документ экспортирован из системы ГАРАНТ</dc:description>
  <dc:language>en-US</dc:language>
  <cp:lastModifiedBy>pentagon080@outlook.com</cp:lastModifiedBy>
  <cp:lastPrinted>2022-03-01T11:01:00Z</cp:lastPrinted>
  <dcterms:modified xsi:type="dcterms:W3CDTF">2022-03-01T08:02:00Z</dcterms:modified>
  <cp:revision>2</cp:revision>
  <dc:subject/>
  <dc:title/>
</cp:coreProperties>
</file>