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АДМИНИСТРАЦИЯ ЧЕСМЕНСКОГО СЕЛЬСКОГО ПОСЕЛЕНИЯ</w:t>
      </w:r>
    </w:p>
    <w:p>
      <w:pPr>
        <w:pStyle w:val="Heading"/>
        <w:ind w:firstLine="709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БОБРОВСКОГО МУНИЦИПАЛЬНОГО РАЙОНА</w:t>
      </w:r>
    </w:p>
    <w:p>
      <w:pPr>
        <w:pStyle w:val="Heading"/>
        <w:ind w:firstLine="709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ВОРОНЕЖСКОЙ ОБЛАСТИ</w:t>
      </w:r>
    </w:p>
    <w:p>
      <w:pPr>
        <w:pStyle w:val="Subtitl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hi-IN" w:bidi="hi-IN"/>
        </w:rPr>
      </w:r>
    </w:p>
    <w:p>
      <w:pPr>
        <w:pStyle w:val="Heading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16 апреля 2020 г. №16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 Чесменка</w:t>
      </w:r>
    </w:p>
    <w:p>
      <w:pPr>
        <w:pStyle w:val="Title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змещения мест (площадок) накопления твердых коммунальных отходов и ведении  реестра мест (площадок) ТКО на территории Чесменского сельского поселения Бобровского муниципального района Воронеж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3.4 Федерального закона "Об отходах производства и потребления", Постановлением Правительства Российской Федерации от 31.08.2018 г. N 1039 "Об утверждении Правил обустройства мест (площадок) накопления твердых коммунальных отходов и ведения их реестра", администрация Чесменского сельского поселения Бобровского муниципального района Воронежской области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ConsPlus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схему размещения мест (площадок) накопления твердых коммунальных отходов на территории Чесменского сельского поселения Бобровского муниципального района Воронежской области (приложение №1).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форму заявки о включении сведений о месте (площадке) накопления твердых коммунальных отходов в реестр накопления твердых коммунальных отходов на территории Чесменского сельского поселения Бобровского муниципального района Воронежской области (приложение №2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форму реестра мест (площадок) накопления твердых коммунальных отходов на территории Чесменского сельского поселения Бобровского муниципального района Воронежской области (приложение №3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пециалисту администрации Чесменского сельского поселения Бобровского муниципального района Воронежской области обеспечить: - формирование и ведение на бумажном носителе и в электронном виде реестра мест (площадок) накопления твердых коммунальных отходов на территории Чесменского сельского поселения Бобровского муниципального района Воронежской области с указанием в нем данных о нахождении мест (площадок) накопления твердых коммунальных отходов, о технических характеристиках мест (площадок) накопления твердых коммунальных отходов, о собственниках мест (площадок) накопления твердых коммунальных отходов, об источниках образования твердых коммунальных отходов, которые складируются в местах (на площадках) накопления твердых коммунальных отходов; - рассмотрение заявок о создании места (площадки) накопления твердых коммунальных отходов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ародовать в установленном законом порядке и разместить на официальном сайте администрации сельского поселения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1870"/>
        <w:gridCol w:w="2885"/>
      </w:tblGrid>
      <w:tr>
        <w:trPr/>
        <w:tc>
          <w:tcPr>
            <w:tcW w:w="5168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Чесменского сельского поселения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овского муниципального района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ежской области 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/>
          </w:tcPr>
          <w:p>
            <w:pPr>
              <w:pStyle w:val="ConsPlusNormal"/>
              <w:snapToGrid w:val="false"/>
              <w:ind w:left="-1507" w:firstLine="2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left="-1507" w:firstLine="2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left="-1507" w:firstLine="2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Бондарчук</w:t>
            </w:r>
          </w:p>
        </w:tc>
      </w:tr>
    </w:tbl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ConsPlus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ind w:firstLine="709"/>
        <w:jc w:val="right"/>
        <w:rPr/>
      </w:pPr>
      <w:r>
        <w:rPr>
          <w:color w:val="000000"/>
          <w:sz w:val="28"/>
          <w:szCs w:val="28"/>
        </w:rPr>
        <w:t>Чесменского сельского поселения</w:t>
      </w:r>
    </w:p>
    <w:p>
      <w:pPr>
        <w:pStyle w:val="ConsPlus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15 от 16.04.2020г.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хема 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мещения мест (площадок) накопления твердых коммунальных отходов на территории Чесменского сельского поселения 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бровского муниципального района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2420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Спартака,  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1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Спартака, 9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. ул. Спартака, 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3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. ул. Спартака,  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Спартака,  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. Чесменка, ул. Советская, 66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6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Советская, 1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7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Советская, 1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8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Советская, 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9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Красная Звезда,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1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50 лет Октября, 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11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Комсомольская, 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1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Беговая, 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13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Беговая, 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1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Беговая, общежит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1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Красная Звезда, 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16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Красная Звезда, 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17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пер. Заречный,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18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Набережная,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19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Набережная, 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2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Садовая, 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21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гка, ул. Садовая, 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2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Конезавод 20, 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23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Конезавод 20, 27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2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Конезавод 20, 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2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Беговая, 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26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ConsPlus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ind w:firstLine="709"/>
        <w:jc w:val="right"/>
        <w:rPr/>
      </w:pPr>
      <w:r>
        <w:rPr>
          <w:color w:val="000000"/>
          <w:sz w:val="28"/>
          <w:szCs w:val="28"/>
        </w:rPr>
        <w:t>Чесменского сельского поселения</w:t>
      </w:r>
    </w:p>
    <w:p>
      <w:pPr>
        <w:pStyle w:val="ConsPlus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16 от 16.04.2020г. </w:t>
      </w:r>
    </w:p>
    <w:p>
      <w:pPr>
        <w:pStyle w:val="ConsPlus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ки</w:t>
      </w:r>
    </w:p>
    <w:p>
      <w:pPr>
        <w:pStyle w:val="ConsPlus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ключении сведений о месте (площадке) накопления твердых коммунальных отходов в реестр накопления твердых коммунальных отходов на территории Чесменского сельского поселения</w:t>
      </w:r>
    </w:p>
    <w:p>
      <w:pPr>
        <w:pStyle w:val="ConsPlusNormal"/>
        <w:ind w:firstLine="709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бровского муниципального района Воронежской области.</w:t>
      </w:r>
    </w:p>
    <w:p>
      <w:pPr>
        <w:pStyle w:val="ConsPlus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администрации </w:t>
      </w:r>
    </w:p>
    <w:p>
      <w:pPr>
        <w:pStyle w:val="ConsPlusNormal"/>
        <w:ind w:firstLine="709"/>
        <w:jc w:val="right"/>
        <w:rPr/>
      </w:pPr>
      <w:r>
        <w:rPr>
          <w:color w:val="000000"/>
          <w:sz w:val="28"/>
          <w:szCs w:val="28"/>
        </w:rPr>
        <w:t>Чесменского сельского поселения</w:t>
      </w:r>
    </w:p>
    <w:p>
      <w:pPr>
        <w:pStyle w:val="ConsPlus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включить сведения о месте (площадке) накопления твердых коммунальных отходов в реестр мест (площадок) накопления твердых коммунальных отходов на территории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фамилия, имя и (при наличии) отчество (для гражданина), наименование (для юридического лица),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место жительства заявителя (для гражданина), место нахождения заявителя (для юридического лица)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реквизиты документа, удостоверяющего личность заявителя (для гражданина),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государственный регистрационный номер записи о государственной регистрации юридического лица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в едином государственном реестре юридических лиц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идентификационный номер налогоплательщика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сте (площадке) накопления твердых коммунальных отходов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о нахождении месте (площадки) накопления твердых коммунальных отход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о технических характеристиках места (площадки) накопления твердых коммунальных отход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о собственнике места (площадки) накопления твердых коммунальных отход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об источниках образования твердых коммунальных отходов, которые складируются в месте (на площадке) накопления твердых коммунальных отход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ого закона от 27.07.2006 N 152-ФЗ "О персональных данных" и с целью исполнения данного заявления, я даю согласие Администрации, (юр. адрес) &lt;...&gt; на обработку моих персональных данных (Ф.И.О., адрес проживания, документы, удостоверяющие личность, телефон домашний/мобильный и иные). Настоящее согласие дается до истечения сроков хранения соответствующей информации или документов, определяемых в соответствии с действующим законодательством Российской Федерации и нормативными документами администрации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- схема размещения места (площадки) накопления твердых коммунальных отходов в масштабе 1:2000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:______________________________________________________________ </w:t>
      </w:r>
      <w:r>
        <w:rPr>
          <w:color w:val="000000"/>
          <w:sz w:val="28"/>
          <w:szCs w:val="28"/>
          <w:vertAlign w:val="superscript"/>
        </w:rPr>
        <w:t>Ф.И.О. (для гражданина), Ф.И.О., должность (для юридического лица)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vertAlign w:val="superscript"/>
        </w:rPr>
        <w:t>(подпись)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__" ______________20______г. М.П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ConsPlus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ind w:firstLine="709"/>
        <w:jc w:val="right"/>
        <w:rPr/>
      </w:pPr>
      <w:r>
        <w:rPr>
          <w:color w:val="000000"/>
          <w:sz w:val="28"/>
          <w:szCs w:val="28"/>
        </w:rPr>
        <w:t>Чесменского сельского поселения</w:t>
      </w:r>
    </w:p>
    <w:p>
      <w:pPr>
        <w:pStyle w:val="ConsPlus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16 от 16.04.2020г. </w:t>
      </w:r>
    </w:p>
    <w:p>
      <w:pPr>
        <w:pStyle w:val="ConsPlusNormal"/>
        <w:ind w:firstLine="709"/>
        <w:jc w:val="center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РЕЕСТР  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мест (площадок) накопления твердых коммунальных отходов на территории Чесменского сельского поселения Бобровского муниципального района Воронежской области  </w:t>
      </w:r>
    </w:p>
    <w:tbl>
      <w:tblPr>
        <w:tblW w:w="158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9"/>
        <w:gridCol w:w="1751"/>
        <w:gridCol w:w="1522"/>
        <w:gridCol w:w="1570"/>
        <w:gridCol w:w="1025"/>
        <w:gridCol w:w="992"/>
        <w:gridCol w:w="867"/>
        <w:gridCol w:w="2006"/>
        <w:gridCol w:w="1980"/>
        <w:gridCol w:w="2284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 собственника х мест (площадок) накопления твердых коммунальных отход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я внесения сведений в Реестр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б адресе и (или) географических координатах места (площадки) накопления твердых коммунальных отход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а размещения места (площадки) накопления твердых коммунальных отходов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б используемо м покрытии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размещенных контейнерах и бункерах с указанием их объема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планируемых к размещению контейнерах и бункерах с указанием их объема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ичество контейнеров, бункеров, ед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онтейнер а, бункера, куб. м</w:t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ем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Спартака,  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О населения: ул. Спартака, д. №2а-№20, №1а-№5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/>
              <w:t>№</w:t>
            </w:r>
            <w:r>
              <w:rPr/>
              <w:t xml:space="preserve">15 от 16.04.2020г.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Спартака, 9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О населения: ул. Спартака, д. №24б-№36, №9а - №9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/>
              <w:t>№</w:t>
            </w:r>
            <w:r>
              <w:rPr/>
              <w:t xml:space="preserve">15 от 16.04.2020г.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. ул. Спартака, 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О населения: ул. Спартака, д. №40-№108, №13-№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/>
              <w:t>№</w:t>
            </w:r>
            <w:r>
              <w:rPr/>
              <w:t xml:space="preserve">15 от 16.04.2020г.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. ул. Спартака,  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О населения: ул. Спартака, д. №110-№138, №27а-№39, ул. Садовая №2-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/>
              <w:t>№</w:t>
            </w:r>
            <w:r>
              <w:rPr/>
              <w:t xml:space="preserve">15 от 16.04.2020г.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Спартака,  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О населения: ул. Спартака, д. №41-№5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/>
              <w:t>№</w:t>
            </w:r>
            <w:r>
              <w:rPr/>
              <w:t xml:space="preserve">15 от 16.04.2020г.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. Чесменка, ул. Советская, 66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ердо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О населения: ул. Советская, д. №63-№69, №66, №50, №73-№7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/>
              <w:t>№</w:t>
            </w:r>
            <w:r>
              <w:rPr/>
              <w:t xml:space="preserve">15 от 16.04.2020г.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Советская, 1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О населения: ул. Советская, д.  №81-№1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/>
              <w:t>№</w:t>
            </w:r>
            <w:r>
              <w:rPr/>
              <w:t xml:space="preserve">15 от 16.04.2020г.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Советская, 1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О населения: ул. Советская, д. №115-135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/>
              <w:t>№</w:t>
            </w:r>
            <w:r>
              <w:rPr/>
              <w:t xml:space="preserve">15 от 16.04.2020г.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Советская, 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О населения: ул. Советская, д.  №1-№5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/>
              <w:t>№</w:t>
            </w:r>
            <w:r>
              <w:rPr/>
              <w:t xml:space="preserve">15 от 16.04.2020г.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Красная Звезда,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О населения: ул. 50 лет Октября, д.  №2, 1а-№4, №20-25, ул. Красная Звезда, д.  №1, ул. Беговая, д.  №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/>
              <w:t>№</w:t>
            </w:r>
            <w:r>
              <w:rPr/>
              <w:t xml:space="preserve">15 от 16.04.2020г.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50 лет Октября, 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О населения: ул. 50 лет Октября, д. №6-№18, ул. Комсомольская, д. №1-№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/>
              <w:t>№</w:t>
            </w:r>
            <w:r>
              <w:rPr/>
              <w:t xml:space="preserve">15 от 16.04.2020г.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Комсомольская, 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ердо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О населения: ул. Комсомольская, д. №6-7а, №6-1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/>
              <w:t>№</w:t>
            </w:r>
            <w:r>
              <w:rPr/>
              <w:t xml:space="preserve">15 от 16.04.2020г.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Беговая, 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О населения: ул. Беговая, д. №8-№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/>
              <w:t>№</w:t>
            </w:r>
            <w:r>
              <w:rPr/>
              <w:t xml:space="preserve">15 от 16.04.2020г.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Беговая, 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О населения: ул. Беговая, д. №3-№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/>
              <w:t>№</w:t>
            </w:r>
            <w:r>
              <w:rPr/>
              <w:t xml:space="preserve">15 от 16.04.2020г.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Беговая, общежи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О населения: ул. Беговая, общежит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/>
              <w:t>№</w:t>
            </w:r>
            <w:r>
              <w:rPr/>
              <w:t xml:space="preserve">15 от 16.04.2020г.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Красная Звезда, 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О населения: ул. Красная Звезда, д. №11-№55, №12-№6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/>
              <w:t>№</w:t>
            </w:r>
            <w:r>
              <w:rPr/>
              <w:t xml:space="preserve">15 от 16.04.2020г.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Красная Звезда, 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О населения: ул. Красная Звезда, д. №2-№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/>
              <w:t>№</w:t>
            </w:r>
            <w:r>
              <w:rPr/>
              <w:t xml:space="preserve">15 от 16.04.2020г.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пер. Заречный,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О населения: ул. Красная Звезда, д. №59,61, №66-80А, пер. Заречный, д. №1-№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/>
              <w:t>№</w:t>
            </w:r>
            <w:r>
              <w:rPr/>
              <w:t xml:space="preserve">15 от 16.04.2020г.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Набережная, 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О населения: ул. Набережная, д. №2-№18, №3-№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/>
              <w:t>№</w:t>
            </w:r>
            <w:r>
              <w:rPr/>
              <w:t xml:space="preserve">15 от 16.04.2020г.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Набережная, 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О населения: ул. Набережная д. №19-№35, №30-№4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/>
              <w:t>№</w:t>
            </w:r>
            <w:r>
              <w:rPr/>
              <w:t xml:space="preserve">15 от 16.04.2020г.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Садовая, 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О населения: ул. Садовая, д. №12-№24, №1-№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/>
              <w:t>№</w:t>
            </w:r>
            <w:r>
              <w:rPr/>
              <w:t xml:space="preserve">15 от 16.04.2020г.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Садовая, 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О населения: ул. Садовая, д. №27-№75, №26-№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/>
              <w:t>№</w:t>
            </w:r>
            <w:r>
              <w:rPr/>
              <w:t xml:space="preserve">15 от 16.04.2020г.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Конезавод 20, 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О населения: ул. Конезавод 20, д. №31-№35, №29-№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/>
              <w:t>№</w:t>
            </w:r>
            <w:r>
              <w:rPr/>
              <w:t xml:space="preserve">15 от 16.04.2020г.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Конезавод 20, 27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ердо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О населения: ул. Конезавод 20, д. №25-№21, №15-№19, №1-№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/>
              <w:t>№</w:t>
            </w:r>
            <w:r>
              <w:rPr/>
              <w:t xml:space="preserve">15 от 16.04.2020г.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Конезавод 20, 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О населения: ул. Конезавод 20, д. №7-№13, №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/>
              <w:t>№</w:t>
            </w:r>
            <w:r>
              <w:rPr/>
              <w:t xml:space="preserve">15 от 16.04.2020г.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Беговая, 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3602003526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О населения: ул. Беговая, д. №15-№2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/>
              <w:t>№</w:t>
            </w:r>
            <w:r>
              <w:rPr/>
              <w:t xml:space="preserve">15 от 16.04.2020г. </w:t>
            </w:r>
          </w:p>
        </w:tc>
      </w:tr>
    </w:tbl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07"/>
      <w:gridCol w:w="3408"/>
      <w:gridCol w:w="3206"/>
    </w:tblGrid>
    <w:tr>
      <w:trPr>
        <w:trHeight w:val="1663" w:hRule="exact"/>
      </w:trPr>
      <w:tc>
        <w:tcPr>
          <w:tcW w:w="3207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40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F58220"/>
              <w:sz w:val="20"/>
              <w:szCs w:val="20"/>
            </w:rPr>
          </w:pPr>
          <w:r>
            <w:rPr>
              <w:b/>
              <w:bCs/>
              <w:color w:val="F58220"/>
              <w:sz w:val="20"/>
              <w:szCs w:val="20"/>
            </w:rPr>
          </w:r>
        </w:p>
      </w:tc>
      <w:tc>
        <w:tcPr>
          <w:tcW w:w="320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</w:rPr>
    </w:pPr>
    <w:r>
      <w:rPr>
        <w:color w:val="8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TitleChar">
    <w:name w:val="Title Char"/>
    <w:qFormat/>
    <w:rPr>
      <w:rFonts w:eastAsia="Calibri"/>
      <w:b/>
      <w:bCs/>
      <w:kern w:val="2"/>
      <w:sz w:val="28"/>
      <w:szCs w:val="24"/>
      <w:lang w:val="ru-RU" w:bidi="hi-IN"/>
    </w:rPr>
  </w:style>
  <w:style w:type="character" w:styleId="SubtitleChar">
    <w:name w:val="Subtitle Char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  <w:kern w:val="2"/>
      <w:sz w:val="28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</w:pPr>
    <w:rPr>
      <w:rFonts w:ascii="Cambria" w:hAnsi="Cambria" w:cs="Cambria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>
      <w:rFonts w:ascii="Calibri" w:hAnsi="Calibri" w:eastAsia="Times New Roman"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3:00Z</dcterms:created>
  <dc:creator>Admin</dc:creator>
  <dc:description/>
  <cp:keywords/>
  <dc:language>en-US</dc:language>
  <cp:lastModifiedBy>Admin</cp:lastModifiedBy>
  <cp:lastPrinted>2020-03-24T11:21:00Z</cp:lastPrinted>
  <dcterms:modified xsi:type="dcterms:W3CDTF">2020-03-24T08:23:00Z</dcterms:modified>
  <cp:revision>7</cp:revision>
  <dc:subject/>
  <dc:title/>
</cp:coreProperties>
</file>