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 марта 2022 г. № 19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. Чес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3708400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0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от 16.12.2015 №6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в ред. пост. от 01.03.2016 №13, от 11.07.2017 №25, от 01.10.2018 №47, от 22.03.2019 №21, от 26.04.2021 №18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273.7pt;mso-wrap-distance-left:0pt;mso-wrap-distance-right:9pt;mso-wrap-distance-top:0pt;mso-wrap-distance-bottom:0pt;margin-top:-128.8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0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58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от 16.12.2015 №6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в ред. пост. от 01.03.2016 №13, от 11.07.2017 №25, от 01.10.2018 №47, от 22.03.2019 №21, от 26.04.2021 №18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на основании Федерального закона от 30.12.2021 №436-ФЗ «О внесении изменений в Федеральный закон «О публично-правовой компании по защите прав граждан-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Федерального закона от 30.12.2021 № 449-ФЗ, «О внесении изменений в отдельные законодательные акты Российской Федерации» администрация Чесменского сельского поселения Боб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Чесменского сельского поселения от 16.12.2015 №6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в ред. пост. от 01.03.2016 №13, от 11.07.2017 №25, от 01.10.2018 №47, орт 22.03.2019 №21, от 26.04.2021 №18» (далее –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bookmarkStart w:id="0" w:name="_GoBack"/>
      <w:bookmarkEnd w:id="0"/>
      <w:r>
        <w:rPr>
          <w:sz w:val="28"/>
          <w:szCs w:val="28"/>
        </w:rPr>
        <w:t xml:space="preserve"> В абзаце 2 пункта 1.2 Регламента после слов «пунктом 2 статьи 39.6» дополнить слов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, в том числе, земельного участка публично-правовой компании "Фонд развития территорий" для осуществления функций и полномочий, предусмотренных Федеральным законом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, земельного участка публично-правовой компании «Фонд развития территорий» по основаниям, предусмотренным Федеральным законом от 26 октября 2002 года №127-ФЗ «О несостоятельности (банкротстве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сле слов «или пунктом 2 статьи 39.10 Земельного кодекса Российской Федерации» дополнить слов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в том числе,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«О публично-правовой компании «Роскадастр», 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Л.Н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4:00Z</dcterms:created>
  <dc:creator>User</dc:creator>
  <dc:description/>
  <cp:keywords/>
  <dc:language>en-US</dc:language>
  <cp:lastModifiedBy>pentagon080@outlook.com</cp:lastModifiedBy>
  <cp:lastPrinted>2022-03-10T15:53:00Z</cp:lastPrinted>
  <dcterms:modified xsi:type="dcterms:W3CDTF">2022-03-10T12:53:00Z</dcterms:modified>
  <cp:revision>4</cp:revision>
  <dc:subject/>
  <dc:title/>
</cp:coreProperties>
</file>