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17 марта 2022 г. №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Чесменк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сменского сель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6.12.2015 №64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администрации Чесменск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Бобровск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по предоставлению муниципально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азрешения на использова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или земельного участка, находящихс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ил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, без предостав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земельных участков и установления сервитутов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(в ред. пост. от 01.03.2016 №12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10.2016 №82, от 11.07.2017 №25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8 №51)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ст. 39.36 Земельного Кодекса РФ, в соответствии с приказом департамента имущественных и земельных отношений Воронежской области от 02.07.2015 №1111,администрация Чесменского сельского поселения Бобровского муниципального района Воронежской области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16.12.2015 №64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в ред. пост. от 01.03.2016 №12, от 11.10.2016 №82, от 11.07.2017 №25, от 01.10.2018 №51)» (далее – Регламент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.4. Регламента цифры «25» заменить цифрами «30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9. Регламента дополнить абзацами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от уполномоченного органа сведений о размере рыночной стоимости права использования испрашивае</w:t>
      </w:r>
      <w:bookmarkStart w:id="0" w:name="_GoBack"/>
      <w:bookmarkEnd w:id="0"/>
      <w:r>
        <w:rPr>
          <w:sz w:val="28"/>
          <w:szCs w:val="28"/>
        </w:rPr>
        <w:t>мого земельного участка для размещения Объекта направляет в уполномоченный орган информацию о согласии (несогласии)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Л.Н. Бондар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3:00Z</dcterms:created>
  <dc:creator>User</dc:creator>
  <dc:description/>
  <cp:keywords/>
  <dc:language>en-US</dc:language>
  <cp:lastModifiedBy>pentagon080@outlook.com</cp:lastModifiedBy>
  <cp:lastPrinted>2022-03-17T11:33:00Z</cp:lastPrinted>
  <dcterms:modified xsi:type="dcterms:W3CDTF">2022-03-17T08:47:00Z</dcterms:modified>
  <cp:revision>5</cp:revision>
  <dc:subject/>
  <dc:title/>
</cp:coreProperties>
</file>