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ЧЕСМЕНСКОГО СЕЛЬСКОГО ПОСЕЛЕНИЯ БОБРОВ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Style w:val="FontStyle15"/>
          <w:b/>
          <w:b/>
          <w:sz w:val="28"/>
          <w:szCs w:val="28"/>
          <w:u w:val="single"/>
        </w:rPr>
      </w:pPr>
      <w:r>
        <w:rPr>
          <w:rStyle w:val="FontStyle15"/>
          <w:sz w:val="28"/>
          <w:szCs w:val="28"/>
        </w:rPr>
        <w:t xml:space="preserve">от    </w:t>
      </w:r>
      <w:r>
        <w:rPr>
          <w:rStyle w:val="FontStyle15"/>
          <w:sz w:val="28"/>
          <w:szCs w:val="28"/>
          <w:u w:val="single"/>
        </w:rPr>
        <w:t xml:space="preserve">04.07.2017 г.   №22 </w:t>
      </w:r>
    </w:p>
    <w:p>
      <w:pPr>
        <w:pStyle w:val="NoSpacing"/>
        <w:jc w:val="both"/>
        <w:rPr>
          <w:rStyle w:val="FontStyle15"/>
          <w:b/>
          <w:b/>
          <w:sz w:val="20"/>
          <w:szCs w:val="20"/>
        </w:rPr>
      </w:pPr>
      <w:r>
        <w:rPr>
          <w:rStyle w:val="FontStyle15"/>
          <w:rFonts w:eastAsia="Calibri"/>
          <w:sz w:val="20"/>
          <w:szCs w:val="20"/>
        </w:rPr>
        <w:t xml:space="preserve">                    </w:t>
      </w:r>
      <w:r>
        <w:rPr>
          <w:rStyle w:val="FontStyle15"/>
          <w:sz w:val="20"/>
          <w:szCs w:val="20"/>
        </w:rPr>
        <w:t>с. Чесменка</w:t>
      </w:r>
    </w:p>
    <w:p>
      <w:pPr>
        <w:pStyle w:val="NoSpacing"/>
        <w:jc w:val="both"/>
        <w:rPr>
          <w:bCs/>
          <w:sz w:val="28"/>
          <w:szCs w:val="28"/>
        </w:rPr>
      </w:pPr>
      <w:r>
        <w:rPr>
          <w:rFonts w:cs="Times New Roman" w:ascii="Times New Roman" w:hAnsi="Times New Roman"/>
          <w:bCs/>
          <w:sz w:val="28"/>
          <w:szCs w:val="28"/>
        </w:rPr>
        <w:t xml:space="preserve">    </w:t>
      </w:r>
    </w:p>
    <w:p>
      <w:pPr>
        <w:pStyle w:val="NoSpacing"/>
        <w:ind w:right="4819" w:hanging="0"/>
        <w:jc w:val="both"/>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Чесменского      сельского поселения Бобровского муниципального района Воронеж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Федеральным законом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законом от 27 июля 2010 № 210-ФЗ "Об организации предоставления государственных и муниципальных услуг", Федеральным законом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w:t>
      </w:r>
      <w:r>
        <w:rPr>
          <w:rFonts w:cs="Times New Roman" w:ascii="Times New Roman" w:hAnsi="Times New Roman"/>
          <w:b/>
          <w:sz w:val="28"/>
          <w:szCs w:val="28"/>
        </w:rPr>
        <w:t xml:space="preserve">п о с т а н о в л я 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Чесменского сельского поселения Бобровского муниципального района Воронежской области» (прилаг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сайте администрации Чесменского сельского поселения Бобровского муниципального района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после его официального обнаро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менского сельского поселения</w:t>
      </w:r>
    </w:p>
    <w:p>
      <w:pPr>
        <w:pStyle w:val="Normal"/>
        <w:spacing w:lineRule="auto" w:line="240" w:before="0" w:after="0"/>
        <w:jc w:val="both"/>
        <w:rPr/>
      </w:pPr>
      <w:r>
        <w:rPr>
          <w:rFonts w:cs="Times New Roman" w:ascii="Times New Roman" w:hAnsi="Times New Roman"/>
          <w:sz w:val="28"/>
          <w:szCs w:val="28"/>
        </w:rPr>
        <w:t>Бобровского муниципального района                                 Т.О. Курбанова</w:t>
        <w:tab/>
        <w:tab/>
        <w:tab/>
        <w:tab/>
      </w:r>
    </w:p>
    <w:p>
      <w:pPr>
        <w:pStyle w:val="Normal"/>
        <w:spacing w:lineRule="auto" w:line="240" w:before="0" w:after="0"/>
        <w:ind w:left="3538" w:hanging="0"/>
        <w:jc w:val="both"/>
        <w:rPr/>
      </w:pPr>
      <w:r>
        <w:rPr>
          <w:rFonts w:cs="Times New Roman" w:ascii="Times New Roman" w:hAnsi="Times New Roman"/>
          <w:b/>
          <w:sz w:val="24"/>
          <w:szCs w:val="24"/>
        </w:rPr>
        <w:t>ПРИЛОЖЕНИЕ</w:t>
      </w:r>
      <w:r>
        <w:rPr>
          <w:rFonts w:cs="Times New Roman" w:ascii="Times New Roman" w:hAnsi="Times New Roman"/>
          <w:b/>
          <w:sz w:val="28"/>
          <w:szCs w:val="28"/>
        </w:rPr>
        <w:t xml:space="preserve"> </w:t>
      </w:r>
    </w:p>
    <w:p>
      <w:pPr>
        <w:pStyle w:val="Normal"/>
        <w:spacing w:lineRule="auto" w:line="240" w:before="0" w:after="0"/>
        <w:ind w:left="3538" w:hanging="0"/>
        <w:jc w:val="both"/>
        <w:rPr>
          <w:rFonts w:ascii="Times New Roman" w:hAnsi="Times New Roman" w:cs="Times New Roman"/>
          <w:b/>
          <w:b/>
          <w:sz w:val="24"/>
          <w:szCs w:val="24"/>
        </w:rPr>
      </w:pPr>
      <w:r>
        <w:rPr>
          <w:rFonts w:cs="Times New Roman" w:ascii="Times New Roman" w:hAnsi="Times New Roman"/>
          <w:b/>
          <w:sz w:val="24"/>
          <w:szCs w:val="24"/>
        </w:rPr>
        <w:t xml:space="preserve">УТВЕРЖДЕН </w:t>
      </w:r>
    </w:p>
    <w:p>
      <w:pPr>
        <w:pStyle w:val="Normal"/>
        <w:spacing w:lineRule="auto" w:line="240" w:before="0" w:after="0"/>
        <w:ind w:left="3538" w:hanging="0"/>
        <w:jc w:val="both"/>
        <w:rPr/>
      </w:pPr>
      <w:r>
        <w:rPr>
          <w:rFonts w:cs="Times New Roman" w:ascii="Times New Roman" w:hAnsi="Times New Roman"/>
          <w:sz w:val="20"/>
          <w:szCs w:val="20"/>
        </w:rPr>
        <w:t xml:space="preserve">постановлением администрации Чесменского сельского поселения Бобровского муниципального района от 04.07.2017 г. № 22 Административный регламент исполнения муниципальной функции «Осуществление муниципального контроля в области торговой деятельности на территории Чесменского сельского поселения Бобровского муниципального района Воронежской области» </w:t>
      </w:r>
    </w:p>
    <w:p>
      <w:pPr>
        <w:pStyle w:val="Normal"/>
        <w:spacing w:lineRule="auto" w:line="240" w:before="0" w:after="0"/>
        <w:ind w:left="353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Наименование муниципальной функции - осуществление муниципального контроля в области торговой деятельности на территории Чесменского  сельского поселения Бобров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Чесменского сельского поселения Бобровского муниципальн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Воронежской област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функция по осуществлению муниципального контроля в области торговой деятельности исполняется администрацией Чесменского сельского поселения Бобровского муниципального района и непосредственно осуществляется специалистом по вопросам торгов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Бобровского муниципального района Воронежской област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сполнение муниципальной функции осуществляется в соответствии со следующим перечнем нормативных правов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от 12 декабря 199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30 декабря 2006 года № 271-ФЗ «О розничных рынках и о внесении изменений в Трудовой кодекс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дексом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Чесменского сельского поселения Бобр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Воронежской области, а также муниципальными правовыми актами в области торговой деятельности (далее - обязательные требования), в сферах: организации розничных рынков, организация ярмарок, выставок-ярмарок, размещения нестационарных торгов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ава и обязанности должностных лиц при осуществлении муниципального контроля в области торг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имеют пра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униципальный контроль в соответствии с законодательством Российской Федерации, законодательством Воронежской области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 </w:t>
      </w:r>
    </w:p>
    <w:p>
      <w:pPr>
        <w:pStyle w:val="Normal"/>
        <w:spacing w:lineRule="auto" w:line="240" w:before="0" w:after="0"/>
        <w:ind w:firstLine="709"/>
        <w:jc w:val="both"/>
        <w:rPr/>
      </w:pPr>
      <w:r>
        <w:rPr>
          <w:rFonts w:cs="Times New Roman" w:ascii="Times New Roman" w:hAnsi="Times New Roman"/>
          <w:sz w:val="28"/>
          <w:szCs w:val="28"/>
        </w:rPr>
        <w:t>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ть экспертов и экспертные организации к проведению проверок соблюдения требований в области торг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торг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ые лица администрации при проведении проверки обя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проверку на основании распоряжения главы администрации Чесменского сельского поселения о ее проведении в соответствии с ее назнач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сроки проведения проверки, установл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ава лиц, в отношении которых осуществляется провер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Обязанности лиц, в отношении которых осуществляются мероприятия по муниципальному контролю в области торг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епятствовать проведению проверок при осуществлени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уклоняться от проведения проверок при осуществлени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2. Требования к порядку исполнения муниципальной функ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месте нахождения и графике работы, справочных телефонах, адрес официального сайта органа муниципального контроля: - администрация Чесменского сельского поселения Бобровского муниципального района адрес: Воронежская область, Бобровский район, с. Чесменка, ул. Спартака, д.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5.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ю по вопросам исполнения муниципальной функции можно получить: </w:t>
      </w:r>
    </w:p>
    <w:p>
      <w:pPr>
        <w:pStyle w:val="Normal"/>
        <w:spacing w:lineRule="auto" w:line="240" w:before="0" w:after="0"/>
        <w:ind w:firstLine="709"/>
        <w:jc w:val="both"/>
        <w:rPr/>
      </w:pPr>
      <w:r>
        <w:rPr>
          <w:rFonts w:cs="Times New Roman" w:ascii="Times New Roman" w:hAnsi="Times New Roman"/>
          <w:sz w:val="28"/>
          <w:szCs w:val="28"/>
        </w:rPr>
        <w:t xml:space="preserve">а) контактный телефон (847350) 54-2-94, адрес электронной почты: </w:t>
      </w:r>
      <w:r>
        <w:rPr>
          <w:rFonts w:cs="Times New Roman" w:ascii="Times New Roman" w:hAnsi="Times New Roman"/>
          <w:sz w:val="28"/>
          <w:szCs w:val="28"/>
          <w:lang w:val="en-US"/>
        </w:rPr>
        <w:t>chesm</w:t>
      </w:r>
      <w:r>
        <w:rPr>
          <w:rFonts w:cs="Times New Roman" w:ascii="Times New Roman" w:hAnsi="Times New Roman"/>
          <w:sz w:val="28"/>
          <w:szCs w:val="28"/>
        </w:rPr>
        <w:t>.</w:t>
      </w:r>
      <w:r>
        <w:rPr>
          <w:rFonts w:cs="Times New Roman" w:ascii="Times New Roman" w:hAnsi="Times New Roman"/>
          <w:sz w:val="28"/>
          <w:szCs w:val="28"/>
          <w:lang w:val="en-US"/>
        </w:rPr>
        <w:t>bobr</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 xml:space="preserve">.r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сновными требованиями к информированию заявителей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стоверность предоставляем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еткость в изложении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лнота информ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глядность форм предоставляемой информации (при письменном информир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добство и доступность получения информ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перативность предоставления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Информирование заинтересованных лиц организуется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нформирование (в том числе с использованием электронных средств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проводится в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ое информ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в том числе с использованием электронных средств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в электронном виде на официальном сайте администрации Чесменского сельского поселения Бобровского муниципального района,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Муниципальная функция по осуществлению муниципального контроля в области торговой деятельност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Исполнение муниципальной функции осуществляется путём проведения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 портале администрации Чесменского сельского поселения Бобровского муниципального района, официальных сайтах Генеральной прокуратуры Российской Федерации и прокуратуры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ключение составляют юридические лица, индивидуальные предприниматели, отнесенные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такого межведомственного информационного взаимодействия устанавливается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каждой из проверок, не может превышать двадцать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е приостановление проведения проверки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Чесменского сельского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ведении проверки; подготовка к проведению проверки, направление уведомления о прове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ринятие решения о проведении проверки в отношении юридических лиц и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процедуры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ый с прокуратурой план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ечения сроков исполнения юридическим лицом, индивидуальным предпринимателем ранее выданного пре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ившая информация о наруш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м за подготовку решения о проведении проверки является глава Чесме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Оснований для приостановления административной процедуры подготовка решения о проведении проверки, не име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В распоряжении указываются (Приложение №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муниципального контроля, а также вид (виды)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цели, задачи, предмет проверки, и срок ее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роки проведения и перечень мероприятий по контролю, необходимых для достижения целей и задач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еречень административных регламентов проведения мероприятий по контро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исполнения процедуры является подписание главой Чесменского сельского поселения распоряжения о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Распоряжение о проведении проверки выполняется в печатн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дготовка к проведению проверки, направление уведомления о прове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4. Приостановление подготовки проведения проверки и уведомление проверяемого юридического лица и индивидуального предпринима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оведение проверки в отношении юридического лица или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администрации по поручению главы Чесменского      сельского поселения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Чесмен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Чесменского сельского поселения ежегодный план проведения планов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й главой Чесм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Чесменского сельского поселения Бобровского муниципального района в сети «Интернет» либо иным доступным способ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ланов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Чесменского сельского поселения и размещенный на официальном сайте Чесменского сельского поселения Бобров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Организация и проведение внепланов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проведения внеплановой проверк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ведении внеплановой выездной проверки может быть отказано по основаниям, закрепленным указанной выше норме закона.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3. Плановые и внеплановые проверки проводятся в форме документарных и выездных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роверки (как документарной, так и выездной) не может превышать двадцать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w:t>
      </w:r>
    </w:p>
    <w:p>
      <w:pPr>
        <w:pStyle w:val="Normal"/>
        <w:spacing w:lineRule="auto" w:line="240" w:before="0" w:after="0"/>
        <w:ind w:firstLine="709"/>
        <w:jc w:val="both"/>
        <w:rPr/>
      </w:pPr>
      <w:r>
        <w:rPr>
          <w:rFonts w:cs="Times New Roman" w:ascii="Times New Roman" w:hAnsi="Times New Roman"/>
          <w:sz w:val="28"/>
          <w:szCs w:val="28"/>
        </w:rPr>
        <w:t>3.4.4. Документарная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 </w:t>
      </w:r>
    </w:p>
    <w:p>
      <w:pPr>
        <w:pStyle w:val="Normal"/>
        <w:spacing w:lineRule="auto" w:line="240" w:before="0" w:after="0"/>
        <w:ind w:firstLine="709"/>
        <w:jc w:val="both"/>
        <w:rPr/>
      </w:pPr>
      <w:r>
        <w:rPr>
          <w:rFonts w:cs="Times New Roman" w:ascii="Times New Roman" w:hAnsi="Times New Roman"/>
          <w:sz w:val="28"/>
          <w:szCs w:val="28"/>
        </w:rPr>
        <w:t>3.4.5. Выездная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роводится в случае, если при документарной проверке не представляется возмож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Чесменского сельского поселения Бобров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7. Проверка может быть приостановлена в порядке и основаниям, указанным в пункте 2.8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Оформление результатов провер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оформления результатов проверки является ее оконч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2. По результатам проверки уполномоченными лицами составляется акт проверки юридического лица, индивидуального предпринимателя (Приложение №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в ходе проверки уполномоченными лицами выдается пред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результатов проверки осуществляется в течение двух рабочих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 Приостановление оформления результатов проверки гражданина, юридического лица и индивидуального предпринима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 Акт проверки администрации юридического лица, индивидуального предпринимателя, предписание об устранении нарушений законодательства составляются в письменн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нтрольной деятельности органа муниципального торгового контроля размещается на официальном сайте в информационно- телекоммуникационной сети «Интернет» администрации Чесменского      сельского поселения Бобровского муниципального район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4. Порядок и формы контроля за осуществлением муниципальной функции контроля в области торго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1. Текущий контроль за исполнением муниципальной функции осуществляет- глава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Внеплановые проверки проводятся в связи с проверкой устранения ранее выявленных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5. Досудебный (внесудебный) порядок обжалования решений и действий (бездействия) органа муниципального контроля, его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является жалоба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несогласия с решением о проведени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есогласия с действиями лиц, уполномоченных на проведение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несогласия с результатами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или в форме электронного документа в администрацию Чесменского сельского поселения Бобров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может быть направлена по почте, с использованием информационно-телекоммуникационной сети Интернет, официального сайта администрации Чесменского сельского поселения Бобр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должна содерж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администрация принимает одно из следующих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администрацией Чесменского      сельского поселения Бобровского муниципальн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униципального образования Бобровский район, а также в иных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Чесменского сельского поселения Бобровского муниципального района незамедлительно направляет имеющиеся материалы в органы проку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38" w:hanging="0"/>
        <w:jc w:val="both"/>
        <w:rPr/>
      </w:pPr>
      <w:r>
        <w:rPr>
          <w:rFonts w:cs="Times New Roman" w:ascii="Times New Roman" w:hAnsi="Times New Roman"/>
          <w:sz w:val="20"/>
          <w:szCs w:val="20"/>
        </w:rPr>
        <w:t xml:space="preserve">ПРИЛОЖЕНИЕ № 1 к административному регламенту администрации Чесменского сельского поселения Бобровского муниципального района, утвержденному постановлением администрации Чесменского сельского поселения Бобровского муниципального района от 04.07.2017 г. № 22 Административный регламент исполнения муниципальной функции «Осуществление муниципального контроля в области торговой деятельности на территории Чесменского сельского поселения Бобровского муниципального района Воронеж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jc w:val="center"/>
        <w:rPr/>
      </w:pPr>
      <w:r>
        <w:rPr>
          <w:rFonts w:cs="Times New Roman" w:ascii="Times New Roman" w:hAnsi="Times New Roman"/>
          <w:sz w:val="28"/>
          <w:szCs w:val="28"/>
        </w:rPr>
        <w:t>осуществления муниципального контроля в области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Проведение проверки в соответствии с ежегодным планом проверок или проведение внеплановой проверк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распоряжения</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лановая прове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неплановая проверка</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лица о начале проверки, согласование проведения проверки (в случае необходимо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проверки, составление по завершению проверки акт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ыявление в ходе проверки нарушени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лицу предписания об устранении выявленных нарушений. Направление материалов в уполномоченны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егистрация акта проверки в журнале учета прове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38" w:hanging="0"/>
        <w:jc w:val="both"/>
        <w:rPr/>
      </w:pPr>
      <w:r>
        <w:rPr>
          <w:rFonts w:cs="Times New Roman" w:ascii="Times New Roman" w:hAnsi="Times New Roman"/>
          <w:sz w:val="20"/>
          <w:szCs w:val="20"/>
        </w:rPr>
        <w:t xml:space="preserve">ПРИЛОЖЕНИЕ № 2 к административному регламенту администрации Чесменского сельского поселения Бобровского муниципального района, утвержденному постановлением администрации Чесменского сельского поселения Бобровского муниципального района от 04.07.2017 г. № 22 Административный регламент исполнения муниципальной функции «Осуществление муниципального контроля в области торговой деятельности на территории Чесменского сельского поселения Бобровского муниципального района Воронеж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b/>
          <w:sz w:val="28"/>
          <w:szCs w:val="28"/>
        </w:rPr>
        <w:t>АДМИНИСТРАЦИЯ ЧЕСМЕНСКОГО СЕЛЬСКОГО ПОСЕЛЕНИЯ ВОРОНЕЖ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контроля о проведении _______________________________________________ проверки (плановой/внеплановой, документарной/выездной) юридического лица, индивидуального предпринимателя от "__" __________ ____ г. N _____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сти проверку в отношении ______________________________________ ___________________________________________________________________________________________________________________________________________ _______ (наименование юридического лица, фамилия, имя, отчество (последнее - при наличии) индивидуального предприним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Место нахождения: __________________________________________________ ____________________________________________________________________ _______ ____________________________________________________________________ _______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Назначить лицом(ами), уполномоченным(и) на проведение проверки: ____ __________________________________________________________________ __________________________________________________________________________ _______ (фамилия, имя, отчество (последнее - при наличии),должность должностного лица (должностных лиц), уполномоченного(ых) на проведение провер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Привлечь к проведению проверки в качестве экспертов, представителей экспертных организаций следующих лиц: _____________________________________ ____________________________________________________________________ _______ ____________________________________________________________________ _______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Настоящая проверка проводится в рамках _____________________________ ____________________________________________________________________ _______ ____________________________________________________________________ _______ (наименование вида (ви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Установить, что: настоящая проверка проводится с целью: ________________________________ ____________________________________________________________________ _______ ____________________________________________________________________ _______ </w:t>
      </w:r>
    </w:p>
    <w:p>
      <w:pPr>
        <w:pStyle w:val="Normal"/>
        <w:spacing w:lineRule="auto" w:line="240" w:before="0" w:after="0"/>
        <w:jc w:val="both"/>
        <w:rPr/>
      </w:pPr>
      <w:r>
        <w:rPr>
          <w:rFonts w:cs="Times New Roman" w:ascii="Times New Roman" w:hAnsi="Times New Roman"/>
          <w:sz w:val="28"/>
          <w:szCs w:val="28"/>
        </w:rPr>
        <w:t>При установлении целей проводимой проверки указывается следующая информация: а) в случае проведения плановой проверки: - ссылка на утвержденный ежегодный план проведения плановых проверок; -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б) в случае проведения внеплановой проверки: - реквизиты ранее выданного проверяемому лицу предписания об устранении выявленного нарушения, срок для исполнения которого истек; - реквизиты заявления от юридического лица или индивидуального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 -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 задачами настоящей проверки являются: __________________________________________________________________ __________________________________________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едметом настоящей проверки является (отметить нужное): соблюдение обязательных требований и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Срок проведения проверки: 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роведению проверки приступить с "__" __________ 20__ года. Проверку окончить не позднее "__" _____________ 20__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Правовые основания проведения проверки: ___________________________ __________________________________________________________________ __________________________________________________________________ (ссылка на положения нормативного правового акта, в соответствии с которым осуществляется проверка) </w:t>
      </w:r>
    </w:p>
    <w:p>
      <w:pPr>
        <w:pStyle w:val="Normal"/>
        <w:spacing w:lineRule="auto" w:line="240" w:before="0" w:after="0"/>
        <w:jc w:val="both"/>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p>
    <w:p>
      <w:pPr>
        <w:pStyle w:val="Normal"/>
        <w:spacing w:lineRule="auto" w:line="240" w:before="0" w:after="0"/>
        <w:jc w:val="both"/>
        <w:rPr/>
      </w:pPr>
      <w:r>
        <w:rPr>
          <w:rFonts w:cs="Times New Roman" w:ascii="Times New Roman" w:hAnsi="Times New Roman"/>
          <w:sz w:val="28"/>
          <w:szCs w:val="28"/>
        </w:rPr>
        <w:t>1) 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2) __________________________________________________________________3)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____________________________________________________________________________ _______ (с указанием наименований, номеров и дат их принятия) 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 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ухо-Берез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0"/>
          <w:szCs w:val="20"/>
        </w:rPr>
        <w:t>ПРИЛОЖЕНИЕ № 3 к административному регламенту администрации Чесменского сельского поселения Бобровского муниципального района, утвержденному постановлением администрации Чесменского      сельского поселения Бобровского муниципального района от 04.07.2017 г. №22 Административный регламент исполнения муниципальной функции «Осуществление муниципального контроля в области торговой деятельности на территории Чесменского сельского поселения Бобровского муниципального района Воронеж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_________ (наименование органа прокуратуры) от ____________________________________ (наименование муниципального контроля с указанием юридического адре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 ____________________________________________________________________ _______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осуществляющего предпринимательскую деятельность по адресу:  __________________________________________________________________ __________________________________________________________________ 2. Основание проведения проверки: _________________________________________________________________ ____________________________________________________________________ _______ (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Дата начала проведения проверки: "__" ______________ 20__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ремя начала проведения проверки: "__" ______________ 20__ года. (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_______________________________________________________________ _______________________________________________________________ _______________________________________________________________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Чесм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0"/>
          <w:szCs w:val="20"/>
        </w:rPr>
        <w:t>ПРИЛОЖЕНИЕ № 4 к административному регламенту администрации Чесменского      сельского поселения Бобровского муниципального района, утвержденному постановлением администрации Чесменского сельского поселения Бобровского муниципального района от 04.07.2017 г. № 22 Административный регламент исполнения муниципальной функции «Осуществление муниципального контроля в области торговой деятельности на территории Чесменского      сельского поселения Бобровского муниципального района Воронеж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ПРОВЕ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ом муниципального контроля юридического лица, индивидуального предпринимателя N 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адресу/адресам: ____________________________________________  (место проведения прове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д документа с указанием реквизитов (номер,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а проведена ______________________________________ проверка в отношении: </w:t>
      </w:r>
      <w:r>
        <w:rPr>
          <w:rFonts w:cs="Times New Roman" w:ascii="Times New Roman" w:hAnsi="Times New Roman"/>
        </w:rPr>
        <w:t>(плановая/внеплановая, документарная/выездная)</w:t>
      </w:r>
      <w:r>
        <w:rPr>
          <w:rFonts w:cs="Times New Roman" w:ascii="Times New Roman" w:hAnsi="Times New Roman"/>
          <w:sz w:val="28"/>
          <w:szCs w:val="28"/>
        </w:rPr>
        <w:t xml:space="preserve"> _________________________________________________________________ __________________________________________________________________ (наименование юридического лица, фамилия, имя, отчество (последнее - при наличии) индивидуального предприним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время проведения проверки: "__" ___ 20__ г. с __ час. __ мин. до __ час. __ 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___ "__" ___ 20__ г. с __ час. __ мин. до __ час. __ мин. Продолжительность ___ (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 (рабочих дней/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 ____________________________________________________________________ _______ (наименование органа органа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копией распоряжения/приказа о проведении проверки ознакомлен(ы): (заполняется при проведении выездной проверки) __________________________________________________________________ __________________________________________________________________ (фамилии, инициалы, подпись, дата,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проведения проверки: _________________________________________________________________ ____________________________________________________________________ _______ (заполняется в случае необходимости согласования проверки с органами проку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____________________________________________ __________________________________________________________________ (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 При проведении проверки присутствовали: ___________________________________ ____________________________________________________________________________________________________________________________________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проверки члена саморегулируемой организации), присутствовавших при проведении мероприятий по провер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 __________________________________________________________________ __________________________________________________________________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 ____________________________________________________________________ _______ __________________________________________________________________ 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 _______ ____________________________________________________________________ _______ нарушений не выявл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_ 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________________________ 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 Прилагаемые к акту документы: _____________________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и лиц, проводивших проверку: ________________________________________ 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копию акта со всеми приложениями получил(а): _______________________________________________________________ __________________________________________________________________ (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 ______________ 20__ г. _______________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лиц),проводившего проверк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55:00Z</dcterms:created>
  <dc:creator>Admin</dc:creator>
  <dc:description/>
  <cp:keywords/>
  <dc:language>en-US</dc:language>
  <cp:lastModifiedBy>Admin</cp:lastModifiedBy>
  <cp:lastPrinted>2017-07-04T15:58:00Z</cp:lastPrinted>
  <dcterms:modified xsi:type="dcterms:W3CDTF">2017-07-04T13:03:00Z</dcterms:modified>
  <cp:revision>2</cp:revision>
  <dc:subject/>
  <dc:title>АДМИНИСТРАЦИЯ ЧЕСМЕНСКОГО СЕЛЬСКОГО ПОСЕЛЕНИЯ БОБРОВСКОГО МУНИЦИПАЛЬНОГО РАЙОНА</dc:title>
</cp:coreProperties>
</file>