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 апреля 2023 года №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есме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см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4.2020г. №1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 (площадок) накопления тверд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ых отходов и ве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а мест (площадок) Т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Чесмен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. от 21.01.2022 №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Чесменского сельского поселения от 02.08.2022 №58 «О переводе имущества в состав муниципальной казны Чесменского сельского поселения Бобровского муниципального района Воронежской области», с постановлением администрации Чесменского сельского поселения от 21.09.2022 №76 «О переводе имущества в состав муниципальной казны Чесменского сельского поселения Бобровского муниципального района Воронежской области»                                  п</w:t>
      </w:r>
      <w:r>
        <w:rPr>
          <w:b/>
          <w:color w:val="000000"/>
          <w:sz w:val="28"/>
          <w:szCs w:val="28"/>
        </w:rPr>
        <w:t xml:space="preserve"> о с т а н о в л я е 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Чесменского сельского поселения от 16.04.2020 №16 «</w:t>
      </w:r>
      <w:r>
        <w:rPr>
          <w:bCs/>
          <w:color w:val="000000"/>
          <w:sz w:val="28"/>
          <w:szCs w:val="28"/>
        </w:rPr>
        <w:t>Об утверждении схемы размещения мест (площадок) накопления твердых коммунальных отходов и ведении реестра мест (площадок) ТКО на территории Чесменского сельского поселения Бобровского муниципального района Воронежской области» (в ред. пост. от 21.01.2022 №10)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№1 постановления от 16.04.2020г. №16 «Об утверждении схемы размещения мест (площадок) ТКО на территории Чесменского сельского поселения Бобровского муниципального района Воронежской области» изложить в новой редакции (Приложение №1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ложение №3 постановления от 16.04.2020г. №16 «Об утверждении схемы размещения мест (площадок) ТКО на территории Чесменского сельского поселения Бобровского муниципального района Воронежской области» изложить в новой редакции (Приложение №2)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  <w:bookmarkStart w:id="0" w:name="sub_4"/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color w:val="000000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  <w:bookmarkEnd w:id="0"/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/>
      </w:pPr>
      <w:r>
        <w:rPr>
          <w:sz w:val="28"/>
          <w:szCs w:val="28"/>
        </w:rPr>
        <w:t xml:space="preserve">Приложение №1 к постановлению администрации Чесменского сельского поселения Бобровского муниципального района Воронежской области </w:t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04.2023 №22</w:t>
      </w:r>
    </w:p>
    <w:p>
      <w:pPr>
        <w:pStyle w:val="Normal"/>
        <w:spacing w:before="0" w:after="0"/>
        <w:ind w:left="5103" w:right="-1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мест (площадок) накопления твердых коммунальных отходов на территории Чесменского сельского поселения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бров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27"/>
        <w:gridCol w:w="33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(с. Чесменка, ул. Спартак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2 (с. Чесменка, ул. Спартак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3(с. Чесменка, ул. Спартак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4(с. Чесменка, ул. Спартак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5(с. Чесменка, ул. Советск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6(с. Чесменка, ул. 50 лет Октябр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7(с. Чесменка, ул. Бегов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8(с. Чесменка, ул. Бегов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9(с. Чесменка, ул. Садов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0(с. Чесменка, ул. Конезавод 20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1(с. Чесменка, ул. Конезавод 20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2 (с. Чесменка, ул. Комсомольск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3 (с. Чесменка, ул. Комсомольск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4 (с. Чесменка, ул. 50 лет Октябр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5 (с. Чесменка, ул. Красная Звезд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6 (с. Чесменка, ул. Красная Звезд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7 (с. Чесменка, ул. Набережн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8 (с. Чесменка, ул. Советска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9 (с. Чесменка, ул. Конезавод 20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ка №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4.2023 №2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Чесменского сельского поселения Бобровского муниципального района Вороне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9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751"/>
        <w:gridCol w:w="1522"/>
        <w:gridCol w:w="1570"/>
        <w:gridCol w:w="1025"/>
        <w:gridCol w:w="992"/>
        <w:gridCol w:w="867"/>
        <w:gridCol w:w="2006"/>
        <w:gridCol w:w="1805"/>
        <w:gridCol w:w="152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внесения сведений в Реестр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пользуемо м покрыт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контейнеров, бункеров, ед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, контейнер а, бункера, куб. 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(с. Чесменка, ул. Спарта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Спартака, д. №2а-№36, №1а-№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2 (с. Чесменка, ул. Спарта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Спартака, д. №40-108, №13 - №27, ул. Садовая №2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3(с. Чесменка, ул. Спарта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О населения: ул. Спартака, д. №110-№138, №27а-№39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4(с. Чесменка, ул. Спарта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О населения: ул. Спартака, д. №41-№5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5(с. Чесменка, ул. Советск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Советская, д. №1-№69, №66, №50, №73-№79, №62-№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6(с. Чесменка, ул. 50 лет Октябр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50 лет Октября, д.  №2, 1а-№4, №20-25, ул. Красная Звезда, д.  №1, ул. Беговая, д.  №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7(с. Чесменка, ул. Бегов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Беговая, д. №3-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8(с. Чесменка, ул. Бегов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Беговая, д. №8-№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9(с. Чесменка, ул. Садов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Садовая, д. №12-№32, №1-№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0(с. Чесменка, ул. Конезавод 2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Конезавод 20, д. №31-№35, №29-№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1(с. Чесменка, ул. Конезавод 2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Конезавод 20, д. №7-№13, №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2 (с. Чесменка, ул. Комсомольск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Комсомольская, д. №1-№10, №5А/1-№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3 (с. Чесменка, ул. Комсомольск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Комсомольская, д. №1-№6, №11-№7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4 (с. Чесменка, ул. 50 лет Октябр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О населения: ул. 50 лет Октября, д. №6-№18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5 (с. Чесменка, ул. Красная Звез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Красная Звезда, д. №11-№25, №2-№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6 (с. Чесменка, ул. Красная Звез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Красная Звезда, д. №27-№61, №48-80А, пер. Заречный, д. №1-№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7 (с. Чесменка, ул. Набережн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Набережная, д. №2-№44, №3-№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8 (с. Чесменка, ул. Советск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Советская, д.  №73-№141, №82-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№19 (с. Чесменка, ул. Конезавод 2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602003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населения: ул. Конезавод 20, д. №25-№21, №15-№19, №1-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накопления ТКО (с. Чесменка, ул. Конезавод 20, д. 27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ВО «Липовский дом-интернат для престарелых и инвалидов», отделение с. Чесм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 БУ ВО «Липовский дом-интернат для престарелых и инвалидов», отделение с. Чесм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4.2023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8:00Z</dcterms:created>
  <dc:creator>User</dc:creator>
  <dc:description/>
  <cp:keywords/>
  <dc:language>en-US</dc:language>
  <cp:lastModifiedBy>pentagon080@outlook.com</cp:lastModifiedBy>
  <cp:lastPrinted>2023-04-11T08:30:00Z</cp:lastPrinted>
  <dcterms:modified xsi:type="dcterms:W3CDTF">2023-04-11T05:33:00Z</dcterms:modified>
  <cp:revision>5</cp:revision>
  <dc:subject/>
  <dc:title>Чăваш Республикин</dc:title>
</cp:coreProperties>
</file>